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scola Estadual Epaminondas de Oliveira pela 1º Colocação no Enem entre as escolas públicas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</w:rPr>
      </w:pPr>
      <w:r>
        <w:rPr>
          <w:rStyle w:val="Style631"/>
          <w:rFonts w:cs="Arial"/>
          <w:sz w:val="22"/>
          <w:szCs w:val="22"/>
        </w:rPr>
        <w:t xml:space="preserve">O Enem (Exame Nacional do Ensino Médio) divulgou durante essa semana a nota das escolas participantes da prova em 2009. A nota do Enem serve como baliza da qualidade da educação do ensino médio da instituição. As médias são calculadas e divulgadas pelo Inep (Instituto Nacional de Estudos e Pesquisas Educacionais Anísio Teixeira), autarquia do MEC (Ministério da Educação). </w:t>
      </w:r>
    </w:p>
    <w:p>
      <w:pPr>
        <w:pStyle w:val="TextBodyIndent"/>
        <w:ind w:left="0" w:firstLine="3600"/>
        <w:rPr/>
      </w:pPr>
      <w:r>
        <w:rPr>
          <w:rStyle w:val="Style631"/>
          <w:rFonts w:cs="Arial"/>
          <w:sz w:val="22"/>
          <w:szCs w:val="22"/>
        </w:rPr>
        <w:t>As escolas estaduais de São Roque, apresentaram um bom desempenho, todas ficando acima da média. No entanto devemos ressaltar a excelente performance dos estudantes da E.E Epaminondas de Oliveira. Ainda que imnpressionate, Não é de surpreender tal desempenho desta escola pública encravada no Distrito de São João Novo: Professores dedicados, diretoria organizada e uma excelente coordenação pedagógica fazem toda a diferença na capacidade de ensino.</w:t>
      </w:r>
    </w:p>
    <w:p>
      <w:pPr>
        <w:pStyle w:val="TextBodyIndent"/>
        <w:ind w:left="0" w:firstLine="3600"/>
        <w:rPr>
          <w:rStyle w:val="Style631"/>
          <w:sz w:val="22"/>
          <w:szCs w:val="22"/>
        </w:rPr>
      </w:pPr>
      <w:r>
        <w:rPr>
          <w:rStyle w:val="Style631"/>
          <w:rFonts w:cs="Arial"/>
          <w:sz w:val="22"/>
          <w:szCs w:val="22"/>
        </w:rPr>
        <w:t>Em um momento em que o Ensino Público sofre pesado bombardeio midiático, é reconfortante saber que a missão estrutural das escolas contemporãneas continua deflagada: Formar o sujeito social através do pensamento crítico, do saber e da ciência. Podemos dormir tranquilos, sabendo que ali nossas crianças estão sendo educadas.</w:t>
      </w:r>
    </w:p>
    <w:p>
      <w:pPr>
        <w:pStyle w:val="TextBodyIndent"/>
        <w:ind w:left="0" w:firstLine="3600"/>
        <w:rPr>
          <w:rStyle w:val="Style631"/>
          <w:sz w:val="22"/>
          <w:szCs w:val="22"/>
        </w:rPr>
      </w:pPr>
      <w:r>
        <w:rPr/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Escola Estadual Epaminondas de Oliveira pela 1º Colocação no Enem entre as escolas públicas de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sz w:val="22"/>
          <w:szCs w:val="22"/>
        </w:rPr>
        <w:t xml:space="preserve">Que da presente seja dada ciência à Diretora da Escola Estadual </w:t>
      </w:r>
      <w:r>
        <w:rPr>
          <w:rFonts w:cs="Arial" w:ascii="Arial" w:hAnsi="Arial"/>
          <w:iCs/>
          <w:sz w:val="22"/>
          <w:szCs w:val="22"/>
        </w:rPr>
        <w:t xml:space="preserve">Epaminondas de Oliveira, Ilustríssima Sra. </w:t>
      </w:r>
      <w:r>
        <w:rPr>
          <w:rFonts w:cs="Arial" w:ascii="Arial" w:hAnsi="Arial"/>
          <w:smallCaps/>
        </w:rPr>
        <w:t>Maria Elizabete De Souza Sangali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l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0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631">
    <w:name w:val="style631"/>
    <w:basedOn w:val="Fontepargpadr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43:00Z</dcterms:created>
  <dc:creator>Expediente </dc:creator>
  <dc:description/>
  <cp:keywords/>
  <dc:language>en-US</dc:language>
  <cp:lastModifiedBy>ramos</cp:lastModifiedBy>
  <dcterms:modified xsi:type="dcterms:W3CDTF">2010-07-28T20:11:00Z</dcterms:modified>
  <cp:revision>3</cp:revision>
  <dc:subject/>
  <dc:title>MOÇÃO Nº 00187/2010</dc:title>
</cp:coreProperties>
</file>