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instalação de iluminação de LED nas vias do bairro Volta Gran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3 - 12:09 875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3:36:00Z</dcterms:modified>
  <cp:revision>20</cp:revision>
  <dc:subject/>
  <dc:title/>
</cp:coreProperties>
</file>