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6/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pavimentação nas ruas Emídio Castanho, Donatila Rodrigues, Alcino Correa de Godoy, Ataliba Paulino, José Carlos Saraiva Massucatto - Kiki, Vicente Canno, e João Bosco Cano, localizadas no São Julião, Distrito de São João Nov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pavimentação nas ruas Emídio Castanho, Donatila Rodrigues, Alcino Correa de Godoy, Ataliba Paulino, José Carlos Saraiva Massucatto - Kiki, Vicente Canno, e João Bosco Cano, localizadas no São Julião, Distrito de São João Nov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 sendo que a pavimentação ora solicitada, se feita, resolverá definitivamente esses problema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7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3 - 15:14 949/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1-30T13:18:00Z</dcterms:modified>
  <cp:revision>130</cp:revision>
  <dc:subject/>
  <dc:title/>
</cp:coreProperties>
</file>