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Soldados Lucindo e Borja pela realização do parto na Avenida Margin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Corpo de Bombeiros de São Roque há muito é reconhecido pelo seu profissionalismo e dedicação. Os bombeiros têm fundamental importância na segurança e preservação da integridade e bem-estar de nossos cidadãos, sempre alertas e prontos para qualquer emergência que venha a ocorre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Um extraordinário exemplo da versatilidade e comprometimento desses bravos profissionais ocorreu no dia 5 de Julho, na Avenida Marginal. O Corpo de Bombeiros fora alertado que que </w:t>
      </w:r>
      <w:r>
        <w:rPr>
          <w:rStyle w:val="Style631"/>
          <w:rFonts w:cs="Arial"/>
          <w:sz w:val="22"/>
          <w:szCs w:val="22"/>
        </w:rPr>
        <w:t>Kelly Tatiane Ferreira Mendes</w:t>
      </w:r>
      <w:r>
        <w:rPr>
          <w:sz w:val="22"/>
          <w:szCs w:val="22"/>
        </w:rPr>
        <w:t xml:space="preserve">, 24, havia entrado em trabalho de parto e que, por isso, necessitava de ajuda. Sem hesitar, </w:t>
      </w:r>
      <w:r>
        <w:rPr>
          <w:rFonts w:cs="Arial"/>
          <w:sz w:val="22"/>
          <w:szCs w:val="22"/>
        </w:rPr>
        <w:t xml:space="preserve">os </w:t>
      </w:r>
      <w:r>
        <w:rPr>
          <w:rStyle w:val="Style631"/>
          <w:rFonts w:cs="Arial"/>
          <w:sz w:val="22"/>
          <w:szCs w:val="22"/>
        </w:rPr>
        <w:t xml:space="preserve">bombeiros soldados PMs Elias Feitosa Borja e José Mário Lucindo </w:t>
      </w:r>
      <w:r>
        <w:rPr>
          <w:sz w:val="22"/>
          <w:szCs w:val="22"/>
        </w:rPr>
        <w:t xml:space="preserve">se dirigiram à casa da gestante, encaminhando-a para a Santa Casa de São Roque. No entanto, durante o percurso, Kelly passou a sentir fortes contrações e, com a assistência dos bravos soldados, veio a dar à luz à </w:t>
      </w:r>
      <w:r>
        <w:rPr>
          <w:rStyle w:val="Style631"/>
          <w:rFonts w:cs="Arial"/>
          <w:sz w:val="22"/>
          <w:szCs w:val="22"/>
        </w:rPr>
        <w:t>pequena Isabele Lauane Mendes</w:t>
      </w:r>
      <w:r>
        <w:rPr>
          <w:rFonts w:cs="Arial"/>
          <w:sz w:val="22"/>
          <w:szCs w:val="22"/>
        </w:rPr>
        <w:t>. Após o nascimento, mãe e criança foram encaminhadas para a Maternidade da Santa Casa, onde permaneceram em repouso por três di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pronto-atendimento e a atenção que dedicaram podem ter salvado a vida da jovem Isabele, Filha de Kelly. Mais uma vez o Corpo de Bombeiros mostra que, a despeito das condições muitas vezes precárias e dos obstáculos diários que enfrenta, esses protetores, quando necessário, colocam-se à frente de qualquer perigo para proteger nossa sociedade, mesmo ao risco de suas próprias vid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Soldados Lucindo e Borja pela realização do parto na Avenida Marginal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l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631">
    <w:name w:val="style63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2:00Z</dcterms:created>
  <dc:creator>Expediente </dc:creator>
  <dc:description/>
  <cp:keywords/>
  <dc:language>en-US</dc:language>
  <cp:lastModifiedBy>ramos</cp:lastModifiedBy>
  <dcterms:modified xsi:type="dcterms:W3CDTF">2010-07-28T19:42:00Z</dcterms:modified>
  <cp:revision>3</cp:revision>
  <dc:subject/>
  <dc:title>MOÇÃO Nº 00182/2010</dc:title>
</cp:coreProperties>
</file>