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que se necessário, realize a troca desses playgrounds já existentes em estados ruins, por novos, nas seguintes unidades escolares: EMEI Paulino Pereira no Bairro Volta Grande, EMEI Euclides da Costa em São João Velho, EMEI São João Novo, CMEI Armando Anéas Nunes, Distrit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que se necessário, realize a troca desses playgrounds já existentes em estados ruins, por novos, nas seguintes unidades escolares: EMEI Paulino Pereira no Bairro Volta Grande, EMEI Euclides da Costa em São João Velho, EMEI São João Novo, CMEI Armando Anéas Nunes,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, que solicitam a troca dos referidos playground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3 - 14:24 94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0T12:15:00Z</dcterms:modified>
  <cp:revision>128</cp:revision>
  <dc:subject/>
  <dc:title/>
</cp:coreProperties>
</file>