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mpra de um playground novo para a CMEI Armando Anéas Nunes, São João Nov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mpra de um playground novo para a CMEI Armando Anéas Nunes,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pais e responsáveis pelos alunos, que solicitam a compra do referido playground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23 - 14:21 94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30T12:10:00Z</dcterms:modified>
  <cp:revision>129</cp:revision>
  <dc:subject/>
  <dc:title/>
</cp:coreProperties>
</file>