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troca do playground na EMEI Paulino Pereira, Bairro Volta Grand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troca do playground na EMEI Paulino Pereira, Bairro Volta Grand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pais e responsáveis pelos alunos, que solicitam a troca do referido playground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de jan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1/2023 - 14:19 938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1-30T12:03:00Z</dcterms:modified>
  <cp:revision>130</cp:revision>
  <dc:subject/>
  <dc:title/>
</cp:coreProperties>
</file>