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140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1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janeiro de 2023.</w:t>
      </w:r>
    </w:p>
    <w:p>
      <w:pPr>
        <w:pStyle w:val="Recuodecorpodetexto2"/>
        <w:spacing w:lineRule="exact" w:line="300" w:before="0" w:after="0"/>
        <w:ind w:left="3419" w:right="140" w:hanging="0"/>
        <w:rPr/>
      </w:pPr>
      <w:r>
        <w:rPr>
          <w:rFonts w:cs="Tahoma" w:ascii="Tahoma" w:hAnsi="Tahoma"/>
        </w:rPr>
        <w:t>(Projeto de Resolução n° 001-L, de 03/01/2023, de autoria da Mesa Diretora 2023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419"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3419" w:right="1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tera a redação da alínea “b” e “g”, do inciso I, do artigo 4º, altera o Anexo V, bem como exclui os parágrafos 2º, 3º e 4º do Artigo 9º da Resolução nº 02/2019, de 25/02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left="3419" w:right="1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oembloco"/>
        <w:spacing w:before="0" w:after="120"/>
        <w:ind w:left="3419" w:right="14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before="0" w:after="120"/>
        <w:ind w:left="3419" w:right="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before="0" w:after="120"/>
        <w:ind w:left="3419" w:right="14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before="0" w:after="120"/>
        <w:ind w:left="-851" w:right="14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s alíneas “b” e “g”, do inciso I, do Artigo 4º, da Resolução nº 02/2019, de 25/02/2019, passa a viger com a seguinte redação:</w:t>
      </w:r>
    </w:p>
    <w:p>
      <w:pPr>
        <w:pStyle w:val="Normal"/>
        <w:spacing w:before="0" w:after="120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t. 4º (...)</w:t>
      </w:r>
    </w:p>
    <w:p>
      <w:pPr>
        <w:pStyle w:val="Normal"/>
        <w:spacing w:before="0" w:after="120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(...)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</w:t>
        <w:tab/>
        <w:t>5 (cinco) cargos de Agente de Operações II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)</w:t>
        <w:tab/>
        <w:t>3 (três) cargos de Assistente Parlamentar;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142" w:firstLine="34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Ficam excluídos os parágrafos 2º, 3º e 4º do Artigo 9º da Resolução nº 02/2019, de 25/02/2019, em atendimento a Lei nº 5.174, de 25/01/2021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O Anexo I – Organograma, passa a viger com a seguinte configuração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52745" cy="7716520"/>
            <wp:effectExtent l="0" t="0" r="0" b="0"/>
            <wp:docPr id="1" name="OI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_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851"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Anexo V – Quadro de Servidores Consolidado, passa a viger com a seguinte configuração: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1-Cargos de Provimento Efetivo:</w:t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57"/>
        <w:gridCol w:w="1877"/>
        <w:gridCol w:w="922"/>
        <w:gridCol w:w="992"/>
        <w:gridCol w:w="1170"/>
        <w:gridCol w:w="1807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çã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gas Existente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nomin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gas Cri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gas Exti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Total de Vaga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tuação de Acordo com Esta Lei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Compr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Parlamenta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Parlament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d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ad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peiro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orista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s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icial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icial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rteiro- Contínu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cepcionis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de Operações 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ente de Operações 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Licitações, Compras e Contrat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Comunic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Informát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Recursos Human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ssistente de Comiss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urador Jurídic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tal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84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--</w:t>
            </w:r>
          </w:p>
        </w:tc>
      </w:tr>
    </w:tbl>
    <w:p>
      <w:pPr>
        <w:pStyle w:val="Normal"/>
        <w:spacing w:lineRule="exact" w:line="360"/>
        <w:ind w:left="-851" w:right="142" w:firstLine="39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ª Sessão Extraordinária, de 27 de janeir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A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OLE_LINK3"/>
      <w:bookmarkStart w:id="2" w:name="OLE_LINK3"/>
      <w:bookmarkEnd w:id="2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2T13:17:00Z</dcterms:modified>
  <cp:revision>19</cp:revision>
  <dc:subject/>
  <dc:title/>
</cp:coreProperties>
</file>