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14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1º Tenente PM Teodoro, ao Coronel PM Denis e ao Tenente Coronel PM Hugo pela Challenge Coin do 50 BPMI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medalhisticamilitarpaulista.blogspot.com/2012/09/a-laurea-do-merito-pessoal-1974-ate-hoje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Roma, os soldados eram recompensados em dinheiro pelo seu desempenho e quando considerados merecedores, recebiam uma moeda a mais no seu pagamento. Essa moeda de bonificação recebia uma cunhagem especial com o símbolo da legião a qual os soldados pertenciam, então os soldados começaram a aguardar suas moedas como lembrança, ao invés de gastá-las.</w:t>
      </w:r>
    </w:p>
    <w:p>
      <w:pPr>
        <w:pStyle w:val="Normal"/>
        <w:jc w:val="both"/>
        <w:rPr/>
      </w:pPr>
      <w:r>
        <w:rPr>
          <w:rFonts w:cs="Arial" w:ascii="Arial" w:hAnsi="Arial"/>
        </w:rPr>
        <w:t>Outra história que remete ao surgimento da “Challenge Coin” é a do soldado francês que foi capturado durante a Primeira Guerra Mundial. Os alemães recolheram tudo o que o soldado carregava, exceto uma pequena bolsa de couro pendurada no pescoço, onde ele guardava uma moeda especial.</w:t>
      </w:r>
    </w:p>
    <w:p>
      <w:pPr>
        <w:pStyle w:val="Normal"/>
        <w:jc w:val="both"/>
        <w:rPr/>
      </w:pPr>
      <w:r>
        <w:rPr>
          <w:rFonts w:cs="Arial" w:ascii="Arial" w:hAnsi="Arial"/>
        </w:rPr>
        <w:t>O soldado conseguiu escapar e retornou à França, porém como não estava em sua unidade, os próprios franceses acreditavam que se tratava de um espião e o condenaram à morte. Por sorte, um soldado reconheceu a insígnia gravada na sua “Challenge Coin” e a punição foi cancelada, retornando o militar para a sua unidade de ori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 os militares americanos possuem uma moeda pessoal para identificação e quando se reúnem em bares, são desafiados a colocá-las sobre a mesa. Aqueles que, por ventura, estiverem sem suas moedas são obrigados a pagar a cerveja de todos os outros que apresentarem suas “Challenge Coins”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Guilherme Araujo Nunes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De Congratulações ao 1º Tenente PM Teodoro, ao Coronel PM Denis e ao Tenente Coronel PM Hugo pela Challenge Coin do 50 BP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[nome do congratulado]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0 de janei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  <w:br/>
        <w:t>Guilherme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23 - 16:47 697/2023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alhisticamilitarpaulista.blogspot.com/2012/09/a-laurea-do-merito-pessoal-1974-ate-hoj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30T17:34:00Z</dcterms:modified>
  <cp:revision>17</cp:revision>
  <dc:subject/>
  <dc:title/>
</cp:coreProperties>
</file>