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73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gratulações ao Esporte Clube Sete Setembro pela conquista da Copa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Ocorreu no último domingo, dia 4 de Julho, no estádio </w:t>
      </w:r>
      <w:r>
        <w:rPr>
          <w:rFonts w:cs="Arial"/>
          <w:color w:val="222222"/>
          <w:sz w:val="21"/>
          <w:szCs w:val="21"/>
        </w:rPr>
        <w:t>Egidio Caetano de Moraes, Vila Nova São Roque, a Grande Final da Copa São Roque de Futebol.</w:t>
      </w:r>
      <w:r>
        <w:rPr>
          <w:sz w:val="21"/>
          <w:szCs w:val="21"/>
        </w:rPr>
        <w:t xml:space="preserve"> Entraram em campo para disputar o troféu de campeão as equipes Sete de Setembro e Inimigos da Bola. No primeiro tempo a partida ficou equilibrada. O time são-joanense jogou mais ofensivo no segundo tempo e teve diversas chances de abrir o placar, com muitas finalizações. Em lance perigoso, o Inimigos também tentou, mas não conseguiu balançar a rede. O gol que definiu o campeão veio no fim do jogo. Após um pênalti polêmico para o 7, a equipe definiu a Copa aos 30 minutos do segundo tempo e comemorou com a torcida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>Esta vitória atesta a força deste que é um dos mais tradicionais clubes de São Roque. Há anos o Sete de Setembro vem trabalhando arduamente junto aos nossos grandes talentos, fazendo do esporte sua missão. Com isso congratulamos efusivamente sua equipe, direção e comissão técnica por mais essa taça, orgulhosamente levantada sob os gritos e aplausos da torcida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RAFAEL MARREIRO DE GODOY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1"/>
          <w:szCs w:val="21"/>
        </w:rPr>
        <w:t>Esporte Clube Sete Setembro pela conquista da Copa São Roque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à equipe homenageada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05 de jul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0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50:00Z</dcterms:created>
  <dc:creator>Expediente </dc:creator>
  <dc:description/>
  <cp:keywords/>
  <dc:language>en-US</dc:language>
  <cp:lastModifiedBy>ramos</cp:lastModifiedBy>
  <dcterms:modified xsi:type="dcterms:W3CDTF">2010-07-28T19:00:00Z</dcterms:modified>
  <cp:revision>3</cp:revision>
  <dc:subject/>
  <dc:title>MOÇÃO Nº 00173/2010</dc:title>
</cp:coreProperties>
</file>