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6/2023-E, DE 25/01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629/2023, DE 27/01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abertura de crédito adicional especial no valor de R$ 14.973.684,47 (quatorze milhões, novecentos e setenta e três mil, seiscentos e oitenta e quatro reais e quarenta e sete centavos)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 1º Fica o Poder Executivo autorizado a abrir no Orçamento Programa do Município, crédito adicional especial no valor de R$ 14.973.684,47 (Quatorze milhões novecentos e setenta e três mil seiscentos e oitenta e quatro reais e quarenta e sete centavos) e a criar no orçamento vigente as seguintes dotaçõe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8.01.15.451.0030.1395.4.4.90.51.00 .............................................R$     294.919,5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molição e Construção da Nova Sede da Associação Amigos do Bairro da Vila No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8.01.15.451.0055.2246.3.3.90.39.00.............................................R$      52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 Frente Emergencial de Trabalho Temporário - FET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8.01.15.451.0030.1396.4.4.90.51.00.............................................R$      196.190,4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vimentação Asfáltica em Vias Publicas Urbanas no Município – Convênio Estadual 102043-202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5.02.27.812.0026.2052.4.4.90.51.00.............................................R$      38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o Esporte e Laze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5.02.27.812.0026.2393.3.3.90.39.00.............................................R$      1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plementação e Desenvolvimento do Projeto Ruas de Laze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5.02.27.812.0026.2393.3.3.90.39.00............................................R$         66.394,5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plementação e Desenvolvimento do Projeto Ruas de Laze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1.04.06.182.0007.1365.4.4.90.52.00............................................R$         33.975,2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Equipamento e Material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quisição de Drones e Armamentos para a Guarda Civil Municip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1.04.06.182.0007.1365.4.4.90.52.00............................................R$         23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Equipamento e Material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quisição de Drones e Armamentos para a Guarda Civil Municip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5.06.20.606.0052.1367.4.4.90.52.00............................................R$         71.826,6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Equipamento e Material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quisição de Máquina e Implemento Agrícola – Convênio 911680/20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5.06.20.606.0052.1367.4.4.90.52.00.............................................R$      286.5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Equipamento e Material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quisição de Máquina e Implemento Agrícola – Convênio 911680/20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1.04.06.182.0007.2395.4.4.90.52.00.............................................R$      1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2 – Transferências e Convênios Estadu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Equipamento e Material Perman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quisição de Câmeras Leitora de Placa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1.04.06.182.0007.2395.4.4.90.52.00............................................R$         21.119,6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1 - Tesou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Equipamento e Material Perman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quisição de Câmeras Leitora de Placa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5.02.27.812.0026.2371.3.3.90.39.00.............................................R$      2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5 – Transferências e Convênios Feder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envolvimento de Esportes Olímpicos e Paraolímpic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2.10.302.0060.1267.4.4.90.52.00.............................................R$      45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Equipamento e Material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C - Investiment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0.10.301.0046.2295.3.3.90.30.00.............................................R$      787.1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S – Incremento Temporári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0.10.301.0046.2295.3.3.90.39.00 ........................................................R$ 5.294.863,7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S – Incremento Temporári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1.10.302.0048.2283.3.3.90.39.00........................................................R$  1.384.794,6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C – Incremento Temporári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4.01.12.361.0016.1373.4.4.90.51.00........................................................R$ 3.300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1 – Tesou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as e Instalaçõ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cola do Futuro - Maylask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1.10.302.0063.2317.3.3.50.39.00........................................................R$ 1.020.6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2 – Transferências e Convênios Estaduais – Vincul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 Pró Santa Cas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9.11.10.302.0063.2317.3.3.50.39.00........................................................R$    437.4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1 – Tesou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 Pró Santa Cas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: ...........................................................................................................R$ 14.973.684,47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 - superávit financeiro no valor de R$ 7.916.758,35 (sete milhões, novecentos e dezesseis mil, setecentos e cinquenta e oito reais e trinta e cinco centavos), referente emendas estaduais destinadas a Saúde conforme memorando 269/2023;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excesso de arrecadação no valor de R$ 100.000,00 (cem mil reais) referente convênio firmado junto a Secretaria de Segurança Pública, com objetivo de aquisição de Câmeras Leitoras de Placas;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I - excesso de arrecadação no valor de R$ 286.500,00 (duzentos e oitenta e seis mil e quinhentos reais) referente convênio firmado junto o Ministério da Agricultura, Pecuária e Abastecimento com objetivo de aquisição de Máquina e Implemento Agrícola;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V - excesso de arrecadação no valor de R$ 23.000,00 (vinte e três mil reais) referente convênio firmado junto o Ministério da Economia com objetivo de aquisição de Drones e Armamentos para a Guarda Municipal de São Roque;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 - excesso de arrecadação no valor de R$ 1.020.600,00 (um milhão, vinte mil e seiscentos reais) referente convênio 01238/2020 firmado entre Município e o Estado de São Paulo denominado Programa Pró Santa Casa II;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I - superávit financeiro no valor de R$ 200.000,00 (duzentos mil reais) referente convênio firmado junto o Ministério da Economia com objetivo de desenvolver esportes Olímpicos e Paraolímpicos junto a Divisão de Esportes;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II - superávit financeiro no valor de R$ 100.000,00 (cem mil reais) referente convênio firmado junto o Ministério da Cidadania com objetivo de Implementação e Desenvolvimento do Projeto Ruas de Lazer no Município de São Roque;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III - superávit financeiro no valor de R$ 5.326.826,12 (cinco milhões, trezentos e vinte e seis mil, oitocentos e vinte e seis reais e doze centavos), referente fonte de recurso próprio para custear processos já iniciados em 2022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 3º Ficam alterados os anexos das Leis 5.272 de 28/07/2021, Lei 5.494 de 29/07/2022, Lei 5.571 de 22/11/2022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ª Sessão Extraordinária, de 27 de janei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1-27T14:41:00Z</dcterms:modified>
  <cp:revision>33</cp:revision>
  <dc:subject/>
  <dc:title/>
</cp:coreProperties>
</file>