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9/2023-E, DE 25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27/2023, DE 27/0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(Poder Executivo) </w:t>
      </w:r>
    </w:p>
    <w:p>
      <w:pPr>
        <w:pStyle w:val="Normal"/>
        <w:widowControl w:val="false"/>
        <w:spacing w:before="0" w:after="12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Altera a Lei Municipal nº 5.343, de 1° de dezembro de 2021, que "Dispõe sobre a reestruturação do Regime Próprio de Previdência Social e dá outras providências"</w:t>
      </w:r>
    </w:p>
    <w:p>
      <w:pPr>
        <w:pStyle w:val="Normal"/>
        <w:spacing w:before="0" w:after="120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right="141"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rt. 1º Fica criado o cargo de provimento efetivo no Anexo II da Lei n° 5.343, de 1º de dezembro de 2021, conforme Anexo I da presente Lei.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right="141"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arágrafo único. As atribuições do cargo estão previstas no Anexo IV da presente Lei.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right="141"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rt. 2º Ficam extintos os cargos de provimento efetivo constante no Anexo II da Lei n° 5.343, de 1º de dezembro de 2021, conforme Anexo II da presente Lei. 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right="141"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rt. 3° Os cargos de provimento efetivo de Analista Administrativo, Analista Previdenciário e Analista de Investimentos passam a denominar-se “Analista”, com requisitos, jornada, vencimentos e atribuições e quantitativos conforme Anexo III e IV desta Lei.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right="141"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rt. 4º As atribuições do cargo de provimento efetivo de Procurador Previdenciário são as constantes no Anexo IV da presente Lei.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right="141"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rt. 5º Fica criada a função gratificada de Ouvidor da Autarquia, que integrará a estrutura organizacional do Instituto de Previdência Social dos Servidores Municipais de São Roque – SÃO ROQUE PREV, vinculada diretamente ao Diretor Presidente e será exercida por servidor ocupante de cargo de provimento efetivo, com formação em nível Superior Completo, com as atribuições constantes no Anexo V desta Lei. 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right="141"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arágrafo único. A gratificação a que alude o </w:t>
      </w:r>
      <w:r>
        <w:rPr>
          <w:rFonts w:cs="Arial" w:ascii="Arial" w:hAnsi="Arial"/>
          <w:bCs/>
          <w:i/>
          <w:szCs w:val="22"/>
        </w:rPr>
        <w:t>“caput”</w:t>
      </w:r>
      <w:r>
        <w:rPr>
          <w:rFonts w:cs="Arial" w:ascii="Arial" w:hAnsi="Arial"/>
          <w:bCs/>
          <w:szCs w:val="22"/>
        </w:rPr>
        <w:t xml:space="preserve"> do artigo corresponde a 50% (cinquenta por cento) do vencimento-base do servidor designado para a função. 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ind w:right="141"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rt. 6º Esta lei entra em vigor na data de sua public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widowControl w:val="false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ª Sessão Extraordinária, de 27 de janeiro de 2023.</w:t>
      </w:r>
    </w:p>
    <w:p>
      <w:pPr>
        <w:pStyle w:val="Normal"/>
        <w:spacing w:before="0" w:after="12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EFETIVO CRIADO NO ANEXO II DA LEI n° 5.343/202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to de Lei n° 09/2023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51"/>
        <w:gridCol w:w="1243"/>
        <w:gridCol w:w="2190"/>
        <w:gridCol w:w="183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º DE CARG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S</w:t>
            </w:r>
          </w:p>
        </w:tc>
      </w:tr>
      <w:tr>
        <w:trPr>
          <w:trHeight w:val="7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e Siste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Superior em Tecnologia ou Sistema da Informaçã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480,0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S EFETIVOS EXTINTOS NO ANEXO II DA LEI n° 5.343/2021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jeto de Lei n° 09/2023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094"/>
      </w:tblGrid>
      <w:tr>
        <w:trPr>
          <w:trHeight w:val="3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</w:tr>
      <w:tr>
        <w:trPr>
          <w:trHeight w:val="3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Administrativo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Previdenciário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to de Lei n° 09/2023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S EFETIVO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OLIDAÇÃO DOS CARGOS CRIADOS DE ANALISTAS NO ANEXO II DA LEI n° 5.343/20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75"/>
        <w:gridCol w:w="1237"/>
        <w:gridCol w:w="2133"/>
        <w:gridCol w:w="183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 DE CARG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</w:t>
            </w:r>
          </w:p>
        </w:tc>
      </w:tr>
      <w:tr>
        <w:trPr>
          <w:trHeight w:val="7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Superior nas áreas de Administração, Ciências Econômicas, Contábeis ou Atuarias, Direito, Gestão Pública, Gestão de Recursos Humanos ou Políticas Pública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.480,0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 DOS CARGOS EFETIVOS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(Projeto de Lei n° 09/2023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ALIST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cutar tarefas administrativas nas diversas áreas, desenvolvendo atividades mais complexas que requeiram algum grau de autonomi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r objeto de serviços e produtos necessários ao funcionamento da autarquia, pesquisar preços, elaborar requisições e formalizar os processos de compra e de licita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aminar faturas, recibos, notas de empenho e outros comprovantes contábeis, verificando sua exatidão e validade, observando o cumprimento das normas legais pertinentes para possibilitar o registro recomendad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digir correspondências, ofícios, despachos e outras informações necessárias à autarquia ou em processos administrativ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r as atividades do setor, com a orientação de seu superior, com a finalidade de assegurar um fluxo normal de trabalho dentro de resultados esperad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itir pareceres e informações em processos que lhe forem submetidos à aprecia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aminar a exatidão de documentos, conferindo-os e efetuando o seu registr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ar ao superior sobre o andamento das rotinas administrativas e os resultados alcançad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mpanhar as matérias sob sua responsabilidade, propondo alternativas e promovendo ações para o alcance dos objetivos da organiza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ecutar atividades relacionadas com o planejamento operacional, a execução e o monitoramento de projetos, programas e planos de açã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ceber materiais de fornecedores, conferindo especificações, a correta descriminação das notas fiscais, requisições e outros dados compatíveis, permitindo, observado os procedimentos legais definidos, a recepção do materia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tar apoio administrativo às diversas áreas da autarquia, atuando no preenchimento de formulários específicos, levantamento de dados e tratamento estatístico, controles diversos envolvendo movimentação de materiais, veículos, pessoas, protocolos, dentre outr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fetuar cálculos complementares a sua atividade funcional, registrando, transportando dados e aferindo resultados, utilizando-se de planilhas eletrônicas compatívei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ar e participar da elaboração de estudos e análises de contratos firmados pelo SÃO ROQUE PREV, definindo índices e revisando cálculos, para ajuste e correção de valore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ponsabilizar-se pelo procedimento de concessão de benefícios, cálculo de proventos e pensões e demais atividades previdenciária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ender os segurados pessoalmente ou por meio das ferramentas de comunicação que lhe forem disponibilizada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aminar e distribuir processos administrativ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xiliar a diretoria na administração de recursos humanos, bens patrimoniais e materiais de consum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tocolar, tramitar e controlar o andamento de documentos, tais como ofícios, requerimentos, decisões do Tribunal de Contas do Estado de São Paulo, Ministério do Trabalho e Previdência etc.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xiliar as diretorias nas rotinas administrativas, controle de estagiários, servidores terceirizados e na manutenção de equipamentos, mobiliário, instalações etc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ter-se atualizado sobre as normas previdenciárias e sobre a estrutura organizacional do SÃO ROQUE PREV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r a proposta da Política Anual de Investiment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mpanhar e analisar as variações do mercado financeiro nacional e internacional, visando melhores rendimentos e adequação da carteira de investimentos conforme legislação vigente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squisar as características de novos ativos e negócios com potencial para compor a carteira de investiment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r cálculos sobre a rentabilidade e riscos da carteira de investiment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xiliar nas decisões de ordens de investimento e desinvestimento em fundos de investimento e títulos públicos e privad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sar e elaborar relatórios técnicos relativos à execução da política de investimentos para tomada de decisõe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ejar, coordenar e executar atividades relativas ao processo de credenciamento dos gestores, distribuidores e administradores dos fundos de investiment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r relatórios e estatísticas destinados aos órgãos colegiados e de caráter periódico e obrigatório ao órgão regula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r os demonstrativos e apresentações para subsidiar reuniões do Comitê de Investiment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cutar outras tarefas correlatas que lhe forem atribuídas pelo superior imedia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CURADOR PREVIDENCIÁRI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hecer as normas básicas de previdência, garantindo a correta aplicação de regras de funcionamento e organização do regime próprio de previdência, respeitando e fazendo respeitar os direitos e deveres de todos os integrantes do sistema de previdência, bem como liderando o processo de adequação e/ou aprimoramento das normas interna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ultar e interpretar as legislaçõe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minar conceitos de redação para instruir, elaborar fundamentação e pareceres conclusivos em expedientes ou process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ender os segurados e outras pessoas que necessitem de informações sobre as atividades administrativas da autarquia, fornecendo-as de conformidade com as normas existente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parar relatórios, pareceres, portarias, resoluções, contratos, comunicados e despachos em geral, de interesse da autarquia, quando requisitad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ferecer pareceres que lhe forem solicitados nos processos administrativos da autarqui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aminar e aprovar editais de licitações e contratos administrativos, inclusive aditament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utar os atos administrativos de interesse da autarqui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utar editais, contratos e convênios, ou aprová-los na forma da lei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fender a autarquia em Juízo, nas ações judiciais, propostas contra ela, contestando-as e oferecendo os recursos judiciais admitidos, até a última instância judicia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or as ações judiciais de interesse da autarquia, acompanhando-as até a última instância judicia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mpanhar e praticar os atos necessários em expedientes e processos junto ao Ministério Públic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aborar defesas e justificativas em expedientes e processos do Tribunal de Contas do Estad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mpanhar expedientes e processos junto ao Tribunal de Contas do Estad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ticar os demais atos inerentes às atividades de advogado e procurador municipal, inclusive aquelas que são privativas desses profissionais e previstas no Estatuto da Ordem dos Advogados do Brasi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ALISTA DE SISTEMA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ordena a implantação e manutenção dos vários sistemas e bancos de dados de ordem administrativa, financeira, contábil e de gestã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sa soluções em infraestrutura tecnológicas disponíveis ou a serem disponibilizadas, avaliando sua adequação e garantindo sua funcionalidade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eja, avalia e coordena estudos sobre a utilização de novas tecnologias de informação, acompanhando sua implanta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la pela integridade da rede e da base de dados do São Roque Prev. Monitorar o desempenho e a disponibilidade da rede, tomando medidas de correção e otimizaçã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ordena o desenvolvimento das atividades referentes às áreas de apoio ao usuário de informática, sistemas de informação e suporte técnico em informática, bem como estabelece diretrizes de trabalh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videncia os reparos e consertos dos equipament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põe e coordena cursos e treinamentos necessários ao aprimoramento dos usuários e dos sistema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tém e atualiza, em cooperação com as demais unidades administrativas, as informações do site oficial do São Roque Prev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erce outras atividades e tarefas correlatas determinadas pelo superior imedia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to de Lei n° 09/2023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ÇÃO DO CONTROLE INTER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sar e avaliar o cumprimento das metas previstas no Plano Plurianual e na Lei de Diretrizes Orçamentárias, a execução dos programas da Lei Orçamentária e o demonstrativo das receitas e das despesa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mitir relatórios de análise e conformidade das licitações e contratos em andamento, com fundamento nas normas e disposições regulamentares vigentes, orientando quanto aos procedimentos a serem adota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erfeiçoar os mecanismos de controle interno de modo a que sejam observados os princípios constitucionais da Administração Pública, em qualquer área do SÃO ROQUE PREV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e executar programação de auditorias contábil, financeira, orçamentária, operacional e patrimonial nas unidades administrativas sob seu controle, enviando ao Tribunal de Contas do Estado de São Paulo, os respectivos relatórios; 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r auditorias nas contas dos responsáveis sob seu controle, emitido relatório, certificado de auditoria e parece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ertar formalmente a autoridade administrativa competente para que instaure tomada de contas especial sempre que tomar conhecimento de qualquer das ocorrência referidas que autorizem este procediment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nar acerca da regularidade nos processos de licitação, dispensa ou inexibilidade e sobre os cumprimentos dos contratos e outros instrumentos congêneres; 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rovar a legalidade da gestão orçamentária, financeira e patrimonia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sinar o Relatório de Gestão Fiscal em conjunto com o Diretor Presidente do SÃO ROQUE PREV e, também, com o responsável pela administração financeira (art. 54, § único, da LRF)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sar se as despesas dos oito últimos meses do mandado têm cobertura financeira, o que evita, relativamente a esse período, transferência de descobertos restos a pagar para o próximo gestor polític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tatar se está sendo satisfeito o limite para gastos totais do SÃO ROQUE PREV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utras atividades correlatas com o sistema de Controle Intern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ÇÃO DA OUVIDORI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conhecer os beneficiários e cidadãos como sujeitos de direitos, sem qualquer distinção, e receber deles as suas manifestações, correspondam elas a sugestões, solicitações, denúncias, reclamações ou elogios, relativas às atividades desenvolvidas pela Autarquia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uvir e compreender as diferentes formas de manifestações dos cidadãos e dar tratamento adequado às demandas apresentadas, usando linguagem clara para explicar seus direitos e as formas de obtê-los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acterizar corretamente as situações e seus contextos, explicitando as consequências sobre cada caso concreto de sua demand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ncaminhar as manifestações, aos departamentos competentes do São Roque Prev, pleiteando as providências necessárias com o objetivo d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erem atendidas as solicitações apresentada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erem apuradas as denúncias de qualquer irregularidade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erem corrigidas eventuais falhas administrativas ou procedimentai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erem analisadas as sugestões, informadas as providências adotadas ou apresentadas eventuais alternativa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erem encaminhadas as manifestações elogiosas a quem de direito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Apresentar aos beneficiários e cidadãos a competente resposta às suas manifestações, dentro do menor prazo possível, não superior a 30 (trinta) dias, prorrogáveis por mais 10 (dez) dias, exceto em condições excepcionais que demandem apuração mais longa, hipótese em que a resposta, dentro desse prazo, não será conclusiva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companhar junto ao órgão competente o andamento das manifestações, com vistas ao oferecimento de uma resposta objetiva, clara, imparcial e rápida ao beneficiário ou ao cidadão que apresentou a sua manifestaçã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onstrar os resultados produzidos em razão da participação dos beneficiários e cidadãos, utilizando o conteúdo das manifestações para sugerir mudanças nos procedimentos da administração do São Roque Prev, contribuindo para que os gestores das respectivas unidades administrativas providenciem medidas que conduzam à melhoria da gestão administrativa e previdenciári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ivulgar, através dos meios de informação de que dispõe o São Roque Prev, a existência e as competências da Ouvidor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1-27T20:04:00Z</dcterms:modified>
  <cp:revision>34</cp:revision>
  <dc:subject/>
  <dc:title/>
</cp:coreProperties>
</file>