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6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ria a Gratificação por Desempenho de Atividade Delegada, nos termos que especifica, a ser paga aos integrantes da Polícia Militar e Polícia Civil do Estado que exercem atividade municipal delegada ao Estado de São Paulo, por força de Convênio a ser celebrado com o Município de São Roque, e dá outras providências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Fica o Município autorizado a criar, futuramente e mediante a edição de lei específica, a Gratificação por Desempenho de Atividade Delegada, nos termos especificados nesta lei, a ser mensalmente paga aos integrantes da Polícia Militar e da Polícia Civil que exercerem atividades, em horário de folga, previstas na legislação municipal e próprias do Município de São Roque, delegadas por força de Convênio a ser celebrado com o Estado de São Paulo, por intermédio da Secretaria de Segurança Públic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§ 1º O valor da Gratificação por Desempenho de Atividade Delegada será fixado pelo Executiv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§ 2º Os valores da gratificação serão revistos anualmente de acordo com a legislação que a disciplin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§ 3º Caberá ao Prefeito firmar o convênio a que se refere o </w:t>
      </w:r>
      <w:r>
        <w:rPr>
          <w:rFonts w:cs="Arial" w:ascii="Arial" w:hAnsi="Arial"/>
          <w:bCs/>
          <w:i/>
          <w:shd w:fill="FFFFFF" w:val="clear"/>
        </w:rPr>
        <w:t>caput</w:t>
      </w:r>
      <w:r>
        <w:rPr>
          <w:rFonts w:cs="Arial" w:ascii="Arial" w:hAnsi="Arial"/>
          <w:bCs/>
          <w:shd w:fill="FFFFFF" w:val="clear"/>
        </w:rPr>
        <w:t xml:space="preserve"> deste artigo, não podendo ser delegada a celebração desse ajus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2º Os agentes de segurança desempenharão as seguintes atividade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 - na contenção de invasões em áreas públicas municipais, mormente áreas de preservação permanente (APP)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I - no combate ao comércio ambulante irregular ou ileg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II - no combate à depredação do patrimônio público e na proteção dos equipamentos municipais e escolas públicas municipai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V - no apoio à fiscalização de obras, de vigilância sanitária e de licenças em ger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V - nas ações de combate ao tráfico de drogas e violência; e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VI - outras atividades inerentes ao Municíp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§ 1º O convênio disposto no </w:t>
      </w:r>
      <w:r>
        <w:rPr>
          <w:rFonts w:cs="Arial" w:ascii="Arial" w:hAnsi="Arial"/>
          <w:bCs/>
          <w:i/>
          <w:shd w:fill="FFFFFF" w:val="clear"/>
        </w:rPr>
        <w:t>caput</w:t>
      </w:r>
      <w:r>
        <w:rPr>
          <w:rFonts w:cs="Arial" w:ascii="Arial" w:hAnsi="Arial"/>
          <w:bCs/>
          <w:shd w:fill="FFFFFF" w:val="clear"/>
        </w:rPr>
        <w:t xml:space="preserve"> deste artigo deverá se efetivar através de Termo de Convênio e respectivo Plano de Trabalh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§ 2º O instrumento que formaliza o convênio conterá, expressamente, os deveres e obrigações das part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> As despesas eventualmente decorrentes da presente Lei e da execução do convênio correrão por conta de dotações orçamentárias próprias, suplementadas se necessário.</w:t>
      </w:r>
    </w:p>
    <w:p>
      <w:pPr>
        <w:pStyle w:val="Normal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4º</w:t>
      </w:r>
      <w:r>
        <w:rPr>
          <w:rFonts w:cs="Arial" w:ascii="Arial" w:hAnsi="Arial"/>
          <w:shd w:fill="FFFFFF" w:val="clear"/>
        </w:rPr>
        <w:t xml:space="preserve">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20:02:00Z</dcterms:modified>
  <cp:revision>35</cp:revision>
  <dc:subject/>
  <dc:title/>
</cp:coreProperties>
</file>