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realização do 5º Moto Encontro das Montanha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Corpodetexto3"/>
        <w:spacing w:lineRule="auto" w:line="360"/>
        <w:ind w:right="-109" w:firstLine="3600"/>
        <w:jc w:val="both"/>
        <w:rPr/>
      </w:pPr>
      <w:r>
        <w:rPr>
          <w:rFonts w:cs="Arial" w:ascii="Arial" w:hAnsi="Arial"/>
          <w:sz w:val="20"/>
          <w:szCs w:val="20"/>
        </w:rPr>
        <w:t xml:space="preserve">Foi realizado, entre os dias 25 e 27 de Junho, no Recanto da Cascata, o “Moto Encontro das Montanhas”. Este evento se caracteriza por seu caráter beneficente e movimenta milhares de turistas, vindos de todas as regiões do país, afeitos à tradicional cultura motociclística. Agraciados pelos diversos eventos ali apresentados, tais como tendas de </w:t>
      </w:r>
      <w:r>
        <w:rPr>
          <w:rFonts w:cs="Arial" w:ascii="Arial" w:hAnsi="Arial"/>
          <w:i/>
          <w:sz w:val="20"/>
          <w:szCs w:val="20"/>
        </w:rPr>
        <w:t xml:space="preserve">piercing </w:t>
      </w:r>
      <w:r>
        <w:rPr>
          <w:rFonts w:cs="Arial" w:ascii="Arial" w:hAnsi="Arial"/>
          <w:sz w:val="20"/>
          <w:szCs w:val="20"/>
        </w:rPr>
        <w:t>e tatuagem, roda da morte, apresentações de luta livre, exposição de motos e triciclos exóticos, shows de rock, e exposição de montadoras e distribuidoras, o público freqüentador do “Moto Encontro das Montanhas” presenciou uma grande variedade de atrações, todas organizadas com grande profissionalismo e atenção.</w:t>
      </w:r>
    </w:p>
    <w:p>
      <w:pPr>
        <w:pStyle w:val="TextBodyIndent"/>
        <w:ind w:left="0" w:right="-109" w:firstLine="3600"/>
        <w:rPr>
          <w:rFonts w:cs="Arial"/>
          <w:sz w:val="20"/>
        </w:rPr>
      </w:pPr>
      <w:r>
        <w:rPr>
          <w:rFonts w:cs="Arial"/>
          <w:sz w:val="20"/>
        </w:rPr>
        <w:t>O “Moto Encontro das Montanhas” consolidou-se como um dos mais importantes eventos turísticos de nossa cidade e caminha, através da dedicação de seus organizadores, para ser tornar um dos principais eventos motociclísticos do Estado de São Paulo. Sua realização atrai milhares de admiradores e entusiastas do motociclismo, além de divulgar o nome de nossa cidade por todo o país. Ademais, tal evento aquece a economia local e angaria recursos fundamentais para as entidades beneficentes de nossa cidade.</w:t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MILTON BRASIL CAVALCANTE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realização do 5º Moto Encontro das Montanhas.</w:t>
      </w:r>
      <w:r>
        <w:rPr>
          <w:sz w:val="20"/>
        </w:rPr>
        <w:t xml:space="preserve"> </w:t>
      </w:r>
    </w:p>
    <w:p>
      <w:pPr>
        <w:pStyle w:val="TextBodyIndent"/>
        <w:ind w:left="0" w:firstLine="36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ao Ilustríssimo Senhor Bonne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jun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MILTON BRASIL CAVALC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Tio Milto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39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38:00Z</dcterms:created>
  <dc:creator>Expediente </dc:creator>
  <dc:description/>
  <cp:keywords/>
  <dc:language>en-US</dc:language>
  <cp:lastModifiedBy>ramos</cp:lastModifiedBy>
  <dcterms:modified xsi:type="dcterms:W3CDTF">2010-06-30T17:46:00Z</dcterms:modified>
  <cp:revision>3</cp:revision>
  <dc:subject/>
  <dc:title>MOÇÃO Nº 00165/2010</dc:title>
</cp:coreProperties>
</file>