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bico de luz nesse poste da Rua Rui Barbosa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ferido local possui pouca iluminação pública. A escuridão prejudica a locomoção no período noturno, colocando os munícipes em risco de acidentes além de induzir a ação de meliantes.  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bookmarkEnd w:id="0"/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95294683"/>
      <w:bookmarkStart w:id="2" w:name="_Hlk95294683"/>
      <w:bookmarkEnd w:id="2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1/2023 - 11:26 802/2023/AH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7965</wp:posOffset>
                </wp:positionH>
                <wp:positionV relativeFrom="paragraph">
                  <wp:posOffset>2928620</wp:posOffset>
                </wp:positionV>
                <wp:extent cx="161925" cy="908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t" o:allowincell="f" style="position:absolute;margin-left:117.95pt;margin-top:230.6pt;width:12.7pt;height:7.1pt;mso-wrap-style:none;v-text-anchor:middle">
                <v:fill o:detectmouseclick="t" type="solid" color2="#8b8f8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99030</wp:posOffset>
                </wp:positionH>
                <wp:positionV relativeFrom="paragraph">
                  <wp:posOffset>2786380</wp:posOffset>
                </wp:positionV>
                <wp:extent cx="101600" cy="527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5256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t" o:allowincell="f" style="position:absolute;margin-left:188.9pt;margin-top:219.4pt;width:7.95pt;height:4.1pt;mso-wrap-style:none;v-text-anchor:middle">
                <v:fill o:detectmouseclick="t" type="solid" color2="#8b8f8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0345</wp:posOffset>
                </wp:positionH>
                <wp:positionV relativeFrom="paragraph">
                  <wp:posOffset>2874645</wp:posOffset>
                </wp:positionV>
                <wp:extent cx="12700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9072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t" o:allowincell="f" style="position:absolute;margin-left:217.35pt;margin-top:226.35pt;width:9.95pt;height:7.1pt;mso-wrap-style:none;v-text-anchor:middle">
                <v:fill o:detectmouseclick="t" type="solid" color2="#8b8f8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1790" cy="384048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2903220" cy="38709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87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8570</wp:posOffset>
                </wp:positionH>
                <wp:positionV relativeFrom="paragraph">
                  <wp:posOffset>3017520</wp:posOffset>
                </wp:positionV>
                <wp:extent cx="161925" cy="908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t" o:allowincell="f" style="position:absolute;margin-left:99.1pt;margin-top:237.6pt;width:12.7pt;height:7.1pt;mso-wrap-style:none;v-text-anchor:middle">
                <v:fill o:detectmouseclick="t" type="solid" color2="#8b8f8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84070</wp:posOffset>
                </wp:positionH>
                <wp:positionV relativeFrom="paragraph">
                  <wp:posOffset>3108325</wp:posOffset>
                </wp:positionV>
                <wp:extent cx="161925" cy="908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t" o:allowincell="f" style="position:absolute;margin-left:164.1pt;margin-top:244.75pt;width:12.7pt;height:7.1pt;mso-wrap-style:none;v-text-anchor:middle">
                <v:fill o:detectmouseclick="t" type="solid" color2="#8b8f8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77845</wp:posOffset>
                </wp:positionH>
                <wp:positionV relativeFrom="paragraph">
                  <wp:posOffset>3436620</wp:posOffset>
                </wp:positionV>
                <wp:extent cx="161925" cy="908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t" o:allowincell="f" style="position:absolute;margin-left:242.35pt;margin-top:270.6pt;width:12.7pt;height:7.1pt;mso-wrap-style:none;v-text-anchor:middle">
                <v:fill o:detectmouseclick="t" type="solid" color2="#8b8f8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78100</wp:posOffset>
                </wp:positionH>
                <wp:positionV relativeFrom="paragraph">
                  <wp:posOffset>3042920</wp:posOffset>
                </wp:positionV>
                <wp:extent cx="422275" cy="908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280" cy="9072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t" o:allowincell="f" style="position:absolute;margin-left:203pt;margin-top:239.6pt;width:33.2pt;height:7.1pt;mso-wrap-style:none;v-text-anchor:middle">
                <v:fill o:detectmouseclick="t" type="solid" color2="#8b8f8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4145</wp:posOffset>
                </wp:positionH>
                <wp:positionV relativeFrom="paragraph">
                  <wp:posOffset>3285490</wp:posOffset>
                </wp:positionV>
                <wp:extent cx="161925" cy="9080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9072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t" o:allowincell="f" style="position:absolute;margin-left:311.35pt;margin-top:258.7pt;width:12.7pt;height:7.1pt;mso-wrap-style:none;v-text-anchor:middle">
                <v:fill o:detectmouseclick="t" type="solid" color2="#8b8f8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99920</wp:posOffset>
                </wp:positionH>
                <wp:positionV relativeFrom="paragraph">
                  <wp:posOffset>2863215</wp:posOffset>
                </wp:positionV>
                <wp:extent cx="28575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90720"/>
                        </a:xfrm>
                        <a:prstGeom prst="rect">
                          <a:avLst/>
                        </a:prstGeom>
                        <a:solidFill>
                          <a:srgbClr val="74707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747070" stroked="t" o:allowincell="f" style="position:absolute;margin-left:149.6pt;margin-top:225.45pt;width:22.45pt;height:7.1pt;mso-wrap-style:none;v-text-anchor:middle">
                <v:fill o:detectmouseclick="t" type="solid" color2="#8b8f8f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891790" cy="38404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384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1-27T14:22:00Z</dcterms:modified>
  <cp:revision>26</cp:revision>
  <dc:subject/>
  <dc:title/>
</cp:coreProperties>
</file>