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roçada do matagal no campinho em frente à sorveteria Quero Quero, na Vila Aguiar, próximo ao Brasital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getação associada com sujidade pode se tornar foco de proliferação de insetos e animais peçonhentos. Desse modo, visando a saúde e segurança das crianças que costumeiramente brincam no campinho, assim como a dos moradores e munícipes, pede-se limpeza do local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08:23 902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2:40:00Z</dcterms:modified>
  <cp:revision>29</cp:revision>
  <dc:subject/>
  <dc:title/>
</cp:coreProperties>
</file>