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o escadão atrás da escola Tetsu Chinone, n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 local encontra-se apinhado de lixo. O descarte incorreto de resíduo doméstico é prejudicial à saúde pois pode poluir mananciais, causar doenças, atrair insetos e roedores além de outros transtornos. Assim, prezando pela saúde e segurança das crianças e funcionários da escola, pede-se limpeza do local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3 - 17:44 899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2:16:00Z</dcterms:modified>
  <cp:revision>25</cp:revision>
  <dc:subject/>
  <dc:title/>
</cp:coreProperties>
</file>