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m a instalação de iluminação de LED nas vias do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, junto ao setor competente, visando a instalação de iluminação de LED nas vias do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lâmpadas de LED economizam muito mais energia e iluminam melhor, dentre outros benefícios, motivos pelos quais justificamos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 de janeiro de 2023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076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Clóvis da Farmácia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Thiago Vieira Nune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hiago Nunes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3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3 - 12:08 87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27T11:59:00Z</dcterms:modified>
  <cp:revision>128</cp:revision>
  <dc:subject/>
  <dc:title/>
</cp:coreProperties>
</file>