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o caminho da linha do trem no bairro Vila Amar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necessário pois o local está tomado pelo mato. Isso oferece riscos de acidentes e perigos como picadas de insetos e animais peçonhentos às mães e crianças que utilizam a linha como caminho até a creche e a EMEI local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4:25 876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1:59:00Z</dcterms:modified>
  <cp:revision>22</cp:revision>
  <dc:subject/>
  <dc:title/>
</cp:coreProperties>
</file>