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1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à Nova Diretoria do Rotary Club de São Roque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No dia 30 de junho de 2010 tomará posse, junto à sua Diretoria, o novo Presidente do Rotary Club de São Roque para o ano Rotário de 2010/11, Imo. Sr. José Rubens Leite. Sua missão é dar continuidade ao belíssimo trabalho que vem sendo executado em nosso município por esta honrada ent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otary é uma organização guiada pelo lema “Dar de si antes de pensar em si”, a organização batalha pelo alcance da verdade, justiça e melhores relações. Fomentam um elevado padrão de ética em todas as profissões e ajudam a estabelecer a boa vontade e a paz no mundo. O objetivo do Rotary é estimular e fomentar o ideal de servir, como base de todo empreendimento dign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otarianos reúnem-se semanalmente para planejar atividades de prestação de serviços, são autônomos, implementando os próprios projetos conforme as necessidades locais e os interesses e habilidades de seus sócios. Não-sectários e apolíticos, os Rotary Clubs são abertos a pessoas de todas as raças, culturas e credos. O quadro social dos clubes é representativo da vida profissional e comercial das respectivas comunidad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cs="Arial"/>
          <w:sz w:val="22"/>
          <w:szCs w:val="22"/>
        </w:rPr>
        <w:t>Sendo assim, desejamos ao Novo Presidente do Rotary Club, Senhor José Rubens Leite e aos membros</w:t>
      </w:r>
      <w:r>
        <w:rPr>
          <w:sz w:val="22"/>
          <w:szCs w:val="22"/>
        </w:rPr>
        <w:t xml:space="preserve"> da Diretoria, nossos sinceros cumprimentos e desejamos à sua diretoria muito sucesso e desde já nos colocamos como parceiros e incentivadores dessa e das demais entidades de nosso Municípi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Nova Diretoria do Rotary Club de São Roque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</w:t>
      </w:r>
      <w:r>
        <w:rPr>
          <w:rFonts w:cs="Arial" w:ascii="Arial" w:hAnsi="Arial"/>
          <w:iCs/>
          <w:sz w:val="22"/>
          <w:szCs w:val="22"/>
        </w:rPr>
        <w:t>ao Presidente emposs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hul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15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30:00Z</dcterms:created>
  <dc:creator>Expediente </dc:creator>
  <dc:description/>
  <cp:keywords/>
  <dc:language>en-US</dc:language>
  <cp:lastModifiedBy>casa </cp:lastModifiedBy>
  <dcterms:modified xsi:type="dcterms:W3CDTF">2010-06-24T19:30:00Z</dcterms:modified>
  <cp:revision>4</cp:revision>
  <dc:subject/>
  <dc:title>MOÇÃO Nº 00161/2010</dc:title>
</cp:coreProperties>
</file>