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60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Colégio CB COC pela conquista ISO 9001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O Cólégio CB COC conquistou grande feito para a Educação são-roquense ao conseguir, em parceria com a QTP Consultoria, o Certificado de Qualidade ISSO 9001. Com o selo, o CB COC atingiu o nível superior de qualidade no mercado educacional, feito do qual poucas escolas brasileiras podem se orgulhar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Este processo foi acompanhado da sistematização de diversos processos, bem como à readequação do espaço educacional de forma a atender diversas das exigências que faz o mundo moderno à educação das futuras gerações: capacitação profissional, estrutura física adequada, implantação de novas tecnologias educacionais e desenvolvimento de métodos objetivos para avaliar a capacidade de aprendizagem dos alunos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Esta conquista vem apenas reconhecer os frutos do trabalho sério e competente que vem sendo realizado há anos nesta escola, cuja missão pode ser resumida  nas palavras de sua mantenedora, Sra. Maria Zilda  “A certificação não é um prêmio, mas o reconhecimento de um trabalho comprometido em formar cidadãos e profissionais prontos para o mercado de trabalho e altamente antenados com o desenvolvimento do mundo”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JÚLIO ANTONIO MARIANO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 w:val="20"/>
        </w:rPr>
        <w:t>Colégio CB COC pela conquista ISO 9001</w:t>
      </w:r>
    </w:p>
    <w:p>
      <w:pPr>
        <w:pStyle w:val="TextBodyIndent"/>
        <w:ind w:left="0" w:firstLine="36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Que da presente seja dada ciência à Direção do CB COC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junh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JÚ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98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57:00Z</dcterms:created>
  <dc:creator>Expediente </dc:creator>
  <dc:description/>
  <cp:keywords/>
  <dc:language>en-US</dc:language>
  <cp:lastModifiedBy>ramos</cp:lastModifiedBy>
  <dcterms:modified xsi:type="dcterms:W3CDTF">2010-06-24T14:33:00Z</dcterms:modified>
  <cp:revision>4</cp:revision>
  <dc:subject/>
  <dc:title>MOÇÃO Nº 00160/2010</dc:title>
</cp:coreProperties>
</file>