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54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i/>
          <w:i/>
        </w:rPr>
      </w:pPr>
      <w:r>
        <w:rPr>
          <w:i/>
        </w:rPr>
        <w:t>De pesar pelo falecimento do estimado Senhor Dário Avelino dos Santo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15 de Junho de 2010, aos 35 anos de idade, o estimado Senhor DÁRIO AVELINO DOS SANTOS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ÁRIO AVELINO DOS SANTO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6 de junh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8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646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6:09:00Z</dcterms:created>
  <dc:creator>Expediente </dc:creator>
  <dc:description/>
  <cp:keywords/>
  <dc:language>en-US</dc:language>
  <cp:lastModifiedBy>Camara</cp:lastModifiedBy>
  <dcterms:modified xsi:type="dcterms:W3CDTF">2010-06-17T16:11:00Z</dcterms:modified>
  <cp:revision>4</cp:revision>
  <dc:subject/>
  <dc:title>MOÇÃO Nº 00154/2010</dc:title>
</cp:coreProperties>
</file>