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51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14º Romaria do Bairro Santo Anton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dias 12 e 13 de Junho deste ano, ocorreu uma das mais tradicionais manifestações religiosas e culturais de nossa região, a 14ª Romaria do Bairro Santo Antonio.</w:t>
      </w:r>
    </w:p>
    <w:p>
      <w:pPr>
        <w:pStyle w:val="Normal"/>
        <w:spacing w:lineRule="auto" w:line="360"/>
        <w:ind w:right="-289" w:firstLine="3600"/>
        <w:jc w:val="both"/>
        <w:rPr/>
      </w:pPr>
      <w:r>
        <w:rPr>
          <w:rFonts w:cs="Arial" w:ascii="Arial" w:hAnsi="Arial"/>
          <w:sz w:val="22"/>
          <w:szCs w:val="22"/>
        </w:rPr>
        <w:t>Em 12 de Junho, São Roque tornou-se o ponto de partida de centenas de romeiros que, com muita disposição e fé, se colocaram em peregrinação à Cidade de Bom Jesus de Pirapora, cidade paulista historicamente ligada às manifestações religiosas das romarias. Festa de beleza litúrgica e de caráter comunal, a Romaria do Bairro Santo Antonio testemunha a favor da tradição pia e cristã de nossa cidade, onde o dia-a-dia é permeado pelos mistérios da fé e norteado pelos valores de cristo.</w:t>
      </w:r>
    </w:p>
    <w:p>
      <w:pPr>
        <w:pStyle w:val="TextBodyIndent"/>
        <w:ind w:left="0" w:right="-289" w:firstLine="3600"/>
        <w:rPr/>
      </w:pPr>
      <w:r>
        <w:rPr>
          <w:rFonts w:cs="Arial"/>
          <w:sz w:val="22"/>
          <w:szCs w:val="22"/>
        </w:rPr>
        <w:t>Sendo assim, gostaria de transmitir aos membros da Comissão Organizadora da 14ª Romaria do Bairro Santo Antonio, meus sinceros cumprimentos pelo trabalho feito até o momento, desejando sempre o mesmo primor e devoção, característicos das Romarias de São Roque.</w:t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-289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 xml:space="preserve">Comissão Organizadora da 14ª Romaria do Bairro Santo Antonio. </w:t>
      </w:r>
    </w:p>
    <w:p>
      <w:pPr>
        <w:pStyle w:val="TextBodyIndent"/>
        <w:ind w:left="0" w:right="-289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3420" w:hanging="18"/>
        <w:rPr>
          <w:sz w:val="22"/>
          <w:szCs w:val="22"/>
        </w:rPr>
      </w:pPr>
      <w:r>
        <w:rPr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PAUL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02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3:38:00Z</dcterms:created>
  <dc:creator>Expediente </dc:creator>
  <dc:description/>
  <cp:keywords/>
  <dc:language>en-US</dc:language>
  <cp:lastModifiedBy>Camara</cp:lastModifiedBy>
  <cp:lastPrinted>2010-06-17T10:40:00Z</cp:lastPrinted>
  <dcterms:modified xsi:type="dcterms:W3CDTF">2010-06-17T13:41:00Z</dcterms:modified>
  <cp:revision>4</cp:revision>
  <dc:subject/>
  <dc:title>MOÇÃO Nº 00151/2010</dc:title>
</cp:coreProperties>
</file>