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Sérgio Caetano pelos 20 anos de atividad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Locutor, radialista, </w:t>
      </w:r>
      <w:r>
        <w:rPr>
          <w:i/>
          <w:sz w:val="22"/>
          <w:szCs w:val="22"/>
        </w:rPr>
        <w:t>Disk-Jockey</w:t>
      </w:r>
      <w:r>
        <w:rPr>
          <w:sz w:val="22"/>
          <w:szCs w:val="22"/>
        </w:rPr>
        <w:t>, músico e Mestre-de-Cerimõnias. Diversas atividades que fazem do Sr. Sérgio Caetano um exemplo de homem multimidiático e que marcam sua carreira como um dos mais importantes protagonistas da cena cultural e artística de nossa cidade. Em seu impressionante currículo registram-se mais de 1900 apresentações, realizadas por todo o Brasi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Há 20 anos promovendo sua multitude de atividades, o Sr. Sérgio Caetano é dono de uma sólida carreira, estabelecida através da qualidade e competência de seu trabalho. Sua importância no cenário cultural de São Roque hoje é apenas uma das diversas razões que levam a esta Casa de Leis congratular-lhe pelos relevantes serviços prestados à nossa população, imortalizando nossa admiração e respeito através desta mo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r. Sérgio Caetano pelos 20 anos de atividades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7:00Z</dcterms:created>
  <dc:creator>Expediente </dc:creator>
  <dc:description/>
  <cp:keywords/>
  <dc:language>en-US</dc:language>
  <cp:lastModifiedBy>ramos</cp:lastModifiedBy>
  <dcterms:modified xsi:type="dcterms:W3CDTF">2010-06-16T12:07:00Z</dcterms:modified>
  <cp:revision>3</cp:revision>
  <dc:subject/>
  <dc:title>MOÇÃO Nº 00150/2010</dc:title>
</cp:coreProperties>
</file>