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15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ão da Silva Albuquerque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janeiro de 2022, aos 74 anos de idade, o estimado Senhor JOÃO DA SILVA ALBUQUERQUE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JOÃO DA SILVA ALBUQUERQUE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3 de janei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09:18 704/2023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Estrada Barroca Funda, 303. Ponte Lavrada. São Roque – SP. Cep 18130-00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1-26T14:24:00Z</dcterms:modified>
  <cp:revision>20</cp:revision>
  <dc:subject/>
  <dc:title>(PROPOSITURA) Nº (SEQUENCIA)</dc:title>
</cp:coreProperties>
</file>