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Guardas Municipais que atuam no Corpo de Bombeir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3"/>
          <w:szCs w:val="23"/>
        </w:rPr>
        <w:t xml:space="preserve">Os agentes da Guarda Municipal que hoje prestam serviços para o Corpo de Bombeiros encontram-se plenamente qualificados para prestar serviços de resgate e primeiros socorros aos nossos munícipes. Estes profissionais ombream-se aos nobres militares do Corpo de Bombeiros e arriscam suas vidas para preservar e proteger a integridade de nossa sociedade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o complementar os quadros do Corpo de Bombeiros de São Roque, os guardas municipais Modanez, Góes, Wagner, Silva, Lopez e Neto mostram grande capacidade de cooperação junto às nobres instituições de segurança e resgate que compõem a Polícia Militar de São Paulo e testemunham a favor da braveza e capacidade de nossa Guarda Civil Municip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Guardas Municipais que atuam no Corpo de Bombeiro</w:t>
      </w:r>
      <w:r>
        <w:rPr>
          <w:sz w:val="22"/>
          <w:szCs w:val="22"/>
        </w:rPr>
        <w:t>s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homenageados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2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58:00Z</dcterms:created>
  <dc:creator>Expediente </dc:creator>
  <dc:description/>
  <cp:keywords/>
  <dc:language>en-US</dc:language>
  <cp:lastModifiedBy>ramos</cp:lastModifiedBy>
  <dcterms:modified xsi:type="dcterms:W3CDTF">2010-06-16T13:00:00Z</dcterms:modified>
  <cp:revision>3</cp:revision>
  <dc:subject/>
  <dc:title>MOÇÃO Nº 00148/2010</dc:title>
</cp:coreProperties>
</file>