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46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Nova Diretoria do CONSEG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rFonts w:cs="Arial"/>
          <w:sz w:val="22"/>
          <w:szCs w:val="22"/>
        </w:rPr>
      </w:pPr>
      <w:r>
        <w:rPr>
          <w:sz w:val="22"/>
          <w:szCs w:val="22"/>
        </w:rPr>
        <w:t>No dia 08 de Maio de 2010 foi eleita a nova diretoria do Conseg (Conselho municipal de Segurança), gestão 2010/2012, ficando assim composta: Presidente, Roque Tadeu Dias; Vice-Presidente, José Abílio dos Santos; 1º Secretário, Antonio José Nogueira; 2º Secretário, Sebastião Josenildo do Nascimento; e Diretores Sociais, Paulo Rogério Souza Sanches e Gilberto Esper Ajeje.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Esta nova Diretoria terá a missão de dar continuidade ao excelente trabalho que vem sendo realizado pelo CONSEG desde sua fundação. Esta diretoria, no entanto, está lenamente capacitada a fazê-lo, dada a qualidade esmera de seus quadros. Sob a presidência do Sr. Roque Tadeu Dias, o Conseg encontrará em sua liderança um homem dotado de profundo conhecimento dos mecanismos do Conseg e das questões de segurança pública de nosso município. Prestamos aqui nossas homenagens à Diretoria que chega, desejando-lhes muita fortuna nos novos desafios que virã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iCs/>
          <w:sz w:val="22"/>
          <w:szCs w:val="22"/>
        </w:rPr>
        <w:t>Nova Diretoria do CONSEG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Presidente do CONSEG, Sr. Roque Tadeu Dias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junh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44/2010</w:t>
      </w:r>
    </w:p>
    <w:sectPr>
      <w:type w:val="nextPage"/>
      <w:pgSz w:w="11906" w:h="16838"/>
      <w:pgMar w:left="1701" w:right="1134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9:33:00Z</dcterms:created>
  <dc:creator>Expediente </dc:creator>
  <dc:description/>
  <cp:keywords/>
  <dc:language>en-US</dc:language>
  <cp:lastModifiedBy>Camara</cp:lastModifiedBy>
  <dcterms:modified xsi:type="dcterms:W3CDTF">2010-06-09T19:33:00Z</dcterms:modified>
  <cp:revision>3</cp:revision>
  <dc:subject/>
  <dc:title>MOÇÃO Nº 00146/2010</dc:title>
</cp:coreProperties>
</file>