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43/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omando de Policiamento Ambiental e à Sub-Tenente Kátia pelos relevantes serviços prestados ao meio-ambiente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Web"/>
        <w:spacing w:lineRule="auto" w:line="360" w:before="0" w:after="0"/>
        <w:ind w:firstLine="3600"/>
        <w:jc w:val="both"/>
        <w:rPr/>
      </w:pPr>
      <w:r>
        <w:rPr>
          <w:rFonts w:cs="Arial" w:ascii="Arial" w:hAnsi="Arial"/>
          <w:sz w:val="22"/>
          <w:szCs w:val="22"/>
        </w:rPr>
        <w:t>Recentemente no Congresso dos Municípios realizado em Serra Negra, os Vereradores desta Casa de Leis puderam conhecer de perto um importante trabalho realizado pelo Comando de Policiamento Ambiental da Polícia Militar do Estado de São Paulo. Ao lado de parceiros, a PM lançou uma série de cartilhas voltadas para as crianças, com informações que visam à orientação e preservação do meio ambiente.</w:t>
      </w:r>
    </w:p>
    <w:p>
      <w:pPr>
        <w:pStyle w:val="NormalWeb"/>
        <w:spacing w:lineRule="auto" w:line="360" w:before="0" w:after="0"/>
        <w:ind w:firstLine="3600"/>
        <w:jc w:val="both"/>
        <w:rPr/>
      </w:pPr>
      <w:r>
        <w:rPr>
          <w:rFonts w:cs="Arial" w:ascii="Arial" w:hAnsi="Arial"/>
          <w:sz w:val="22"/>
          <w:szCs w:val="22"/>
        </w:rPr>
        <w:t>Ao conhecer o valioso conteúdo impresso nas publicações, este Vereador solicitou através de ofício a doação de exemplares para distribuição entre alunos da rede de ensino municipal de São Roque, em especial na faixa etária de 6 a 10 anos. Com competência e prestreza, tal solicitação não só foi acatada, como o Vereador foi convidado para conhecer a sede da Polícia Ambiental do Estado em São Paulo, e retirar na oportunidade, cerca de 2 mil cartilhas (dividas em 3 modelos) e 100 cartazes.</w:t>
      </w:r>
    </w:p>
    <w:p>
      <w:pPr>
        <w:pStyle w:val="NormalWeb"/>
        <w:spacing w:lineRule="auto" w:line="360" w:before="0" w:after="0"/>
        <w:ind w:firstLine="3600"/>
        <w:jc w:val="both"/>
        <w:rPr>
          <w:rFonts w:ascii="Arial" w:hAnsi="Arial" w:cs="Arial"/>
        </w:rPr>
      </w:pPr>
      <w:r>
        <w:rPr>
          <w:rFonts w:cs="Arial" w:ascii="Arial" w:hAnsi="Arial"/>
          <w:sz w:val="22"/>
          <w:szCs w:val="22"/>
        </w:rPr>
        <w:t>Tais cartilhas abordam temas relevantes para a preservação do meio-ambiente, tais como reciclagem; os tipos de lixo existentes; o perigo do despejo em bueiros, praias e rodovias; lixo eletrônico; destinação do lixo; coleta seletiva; perigo dos balões e queimadas; corte ilegal de árvores; maus tratos a animais; respeito a natureza e economia de água. Confeccionado em forma de histórias infanto-juvenis, com área para jogos, pintura e curiosidades, tal material tem grande potencial de difusão entre nossos jovens e contribuirá de forma efetiva para a conscientização da juventude são-roquense sobre a importância de preservar o meio-ambi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Comando de Policiamento Ambiental e à Sub-Tenente Kátia pelos relevantes serviços prestados ao meio-ambiente de São Roque</w:t>
      </w:r>
      <w:r>
        <w:rPr>
          <w:sz w:val="22"/>
          <w:szCs w:val="22"/>
        </w:rPr>
        <w:t xml:space="preserve"> </w:t>
      </w:r>
    </w:p>
    <w:p>
      <w:pPr>
        <w:pStyle w:val="TextBodyIndent"/>
        <w:ind w:left="0" w:firstLine="3600"/>
        <w:rPr>
          <w:b/>
          <w:b/>
          <w:sz w:val="22"/>
          <w:szCs w:val="22"/>
        </w:rPr>
      </w:pPr>
      <w:r>
        <w:rPr>
          <w:b/>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ao </w:t>
      </w:r>
      <w:r>
        <w:rPr>
          <w:rFonts w:cs="Arial" w:ascii="Arial" w:hAnsi="Arial"/>
          <w:iCs/>
          <w:sz w:val="22"/>
          <w:szCs w:val="22"/>
        </w:rPr>
        <w:t xml:space="preserve">Comandante do Comando de Policiamento Ambiental, Ilmo Cel. </w:t>
      </w:r>
      <w:r>
        <w:rPr>
          <w:rFonts w:cs="Arial" w:ascii="Arial" w:hAnsi="Arial"/>
          <w:color w:val="000000"/>
          <w:sz w:val="22"/>
          <w:szCs w:val="22"/>
        </w:rPr>
        <w:t xml:space="preserve">Ronaldo Severo Ramos, bem como </w:t>
      </w:r>
      <w:r>
        <w:rPr>
          <w:rFonts w:cs="Arial" w:ascii="Arial" w:hAnsi="Arial"/>
          <w:iCs/>
          <w:sz w:val="22"/>
          <w:szCs w:val="22"/>
        </w:rPr>
        <w:t>à Sub-Tenente Kátia pelos relevantes serviços prestados ao meio-ambiente de São Roque</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7 de junh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4675/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5:00Z</dcterms:created>
  <dc:creator>Expediente </dc:creator>
  <dc:description/>
  <cp:keywords/>
  <dc:language>en-US</dc:language>
  <cp:lastModifiedBy>ramos</cp:lastModifiedBy>
  <dcterms:modified xsi:type="dcterms:W3CDTF">2010-06-09T17:48:00Z</dcterms:modified>
  <cp:revision>3</cp:revision>
  <dc:subject/>
  <dc:title>MOÇÃO Nº 00143/2010</dc:title>
</cp:coreProperties>
</file>