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41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Coringa F.S pela passagem de seus 35 anos de existênci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Este ano a equipe são-roquense Coringa F.S. completará 35 anos de existência. Clube de indole vencedora, durante essas três décadas e meia o Coringa F.S colecionou dezenas de títulos e troféus, consolidando-se como uma das principais forças do esporte bretão em nossa cidade. </w:t>
      </w:r>
    </w:p>
    <w:p>
      <w:pPr>
        <w:pStyle w:val="TextBodyIndent"/>
        <w:ind w:left="0" w:firstLine="3600"/>
        <w:rPr/>
      </w:pPr>
      <w:r>
        <w:rPr>
          <w:sz w:val="21"/>
          <w:szCs w:val="21"/>
        </w:rPr>
        <w:t>Berço de diversos craques, por seus portões passaram gerações de atletas são-roquenses que, com garra e galardia, defenderam o manto do Coringa F.S. Nesta data comemoramos mais uma vez o alto nível técnico de nossos atletas, que não raro freqüentam o pódio das competições que participam. Cheios de orgulho, congratulamos o Coringa F.S. por levar frequentemente, em seus 35 anos,  as cores de São Roque ao lugar mais alto do Pódio!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ÚLIO ANTONIO MARIAN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iCs/>
          <w:sz w:val="22"/>
          <w:szCs w:val="22"/>
        </w:rPr>
        <w:t>Coringa F.S pela passagem de seus 35 anos de existência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Direção do Coringa F.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nh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20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45:00Z</dcterms:created>
  <dc:creator>Expediente </dc:creator>
  <dc:description/>
  <cp:keywords/>
  <dc:language>en-US</dc:language>
  <cp:lastModifiedBy>ramos</cp:lastModifiedBy>
  <dcterms:modified xsi:type="dcterms:W3CDTF">2010-06-09T17:03:00Z</dcterms:modified>
  <cp:revision>3</cp:revision>
  <dc:subject/>
  <dc:title>MOÇÃO Nº 00141/2010</dc:title>
</cp:coreProperties>
</file>