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Comissão Organizadora da 36ª Romaria de São João Batista, do Distrito de São João Novo ao Santuário de Pirapora do Bom Jesus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dias 30 e 31 de Maio deste ano, ocorreu uma das mais tradicionais manifestações religiosas e culturais de nossa região, a 36ª Romaria de São João Batista.</w:t>
      </w:r>
    </w:p>
    <w:p>
      <w:pPr>
        <w:pStyle w:val="TextBodyIndent"/>
        <w:ind w:left="0" w:firstLine="3600"/>
        <w:rPr/>
      </w:pPr>
      <w:r>
        <w:rPr>
          <w:szCs w:val="24"/>
        </w:rPr>
        <w:t>O festivo acontecimento, diga-se um dos mais tradicionais de nossa região, mobilizou centenas de romeiros que partiram do Distrito de São João Novo com destino à Pirapora do Bom Jesus, numa belíssima manifestação de fé e determinação.</w:t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6ª Romaria de São João Batista transcorreu num clima de absoluta harmonia e tranqüilidade graças ao empenho e dedicação de seus organizadores, que, apoiados pelo comércio local e da região, pela Polícia Militar, Guarda Municipal, e em especial pela Prefeitura da Estância Turística de São Roque que não mediram esforços para garantir a segurança e o bem estar dos romeiros.</w:t>
      </w:r>
    </w:p>
    <w:p>
      <w:pPr>
        <w:pStyle w:val="Normal"/>
        <w:spacing w:lineRule="exact" w:line="400"/>
        <w:ind w:right="71" w:firstLine="36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nada mais justo do que prestar essa singela homenagem à Comissão Organizadora, além de meus sinceros cumprimentos pelo trabalho já realizado, e pelo primor e devoção demonstrados nesta última Romaria.</w:t>
      </w:r>
    </w:p>
    <w:p>
      <w:pPr>
        <w:pStyle w:val="TextBodyIndent"/>
        <w:ind w:left="0" w:firstLine="36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RAFAEL MARREIRO DE GODOY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Comissão Organizadora da 36ª Romaria de São João Batista, do Distrito de São João Novo ao Santuário de Pirapora do Bom Jesus</w:t>
      </w:r>
      <w:r>
        <w:rPr>
          <w:rFonts w:eastAsia="Arial Unicode MS" w:cs="Arial"/>
          <w:iCs/>
          <w:szCs w:val="24"/>
        </w:rPr>
        <w:t>.</w:t>
      </w:r>
    </w:p>
    <w:p>
      <w:pPr>
        <w:pStyle w:val="TextBodyIndent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31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17:00Z</dcterms:created>
  <dc:creator>Expediente </dc:creator>
  <dc:description/>
  <cp:keywords/>
  <dc:language>en-US</dc:language>
  <cp:lastModifiedBy>ramos</cp:lastModifiedBy>
  <dcterms:modified xsi:type="dcterms:W3CDTF">2010-05-31T18:22:00Z</dcterms:modified>
  <cp:revision>3</cp:revision>
  <dc:subject/>
  <dc:title>MOÇÃO Nº 00139/2010</dc:title>
</cp:coreProperties>
</file>