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38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ra. Rosa Odette Emery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9 de maio de 2010, aos 93 anos de idade, a estimada Senhora ROSA ODETTE EMERY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ROSA ODETTE EMERY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31 de mai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7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17:00Z</dcterms:created>
  <dc:creator>Expediente </dc:creator>
  <dc:description/>
  <cp:keywords/>
  <dc:language>en-US</dc:language>
  <cp:lastModifiedBy>casa</cp:lastModifiedBy>
  <dcterms:modified xsi:type="dcterms:W3CDTF">2010-05-31T17:17:00Z</dcterms:modified>
  <cp:revision>3</cp:revision>
  <dc:subject/>
  <dc:title>MOÇÃO Nº 00138/2010</dc:title>
</cp:coreProperties>
</file>