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240" w:right="-109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36/2010</w:t>
      </w:r>
    </w:p>
    <w:p>
      <w:pPr>
        <w:pStyle w:val="Normal"/>
        <w:spacing w:lineRule="exact" w:line="320"/>
        <w:ind w:left="3240" w:right="-108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Centro de Convivência do Idoso (CCI) de São Roque pelos 17 anos de atividades.</w:t>
      </w:r>
    </w:p>
    <w:p>
      <w:pPr>
        <w:pStyle w:val="Normal"/>
        <w:spacing w:lineRule="exact" w:line="320"/>
        <w:ind w:right="-108"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20"/>
        <w:ind w:right="-108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08" w:firstLine="3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spacing w:lineRule="exact" w:line="320"/>
        <w:ind w:left="0" w:right="-108" w:firstLine="3240"/>
        <w:rPr>
          <w:rStyle w:val="Style631"/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20" w:before="0" w:after="120"/>
        <w:ind w:left="0" w:right="-108" w:firstLine="3240"/>
        <w:rPr>
          <w:rStyle w:val="Style631"/>
          <w:rFonts w:ascii="Arial" w:hAnsi="Arial" w:cs="Arial"/>
          <w:sz w:val="22"/>
          <w:szCs w:val="22"/>
        </w:rPr>
      </w:pPr>
      <w:r>
        <w:rPr/>
      </w:r>
    </w:p>
    <w:p>
      <w:pPr>
        <w:pStyle w:val="TextBodyIndent"/>
        <w:spacing w:lineRule="exact" w:line="320" w:before="0" w:after="120"/>
        <w:ind w:left="0" w:right="-108" w:firstLine="3240"/>
        <w:rPr/>
      </w:pPr>
      <w:r>
        <w:rPr>
          <w:rStyle w:val="Style631"/>
          <w:rFonts w:cs="Arial"/>
          <w:sz w:val="22"/>
          <w:szCs w:val="22"/>
        </w:rPr>
        <w:t>No último dia 22 de maio, o Centro de Convivência do Idoso (CCI) de São Roque, vinculado ao Departamento de Bem-Estar Social da Prefeitura, completou 17 anos de atividades no município. Para celebrar a data a coordenadoria do CCI preparou uma programação especial com os idosos. As atividades envolveram apresentação do coral do CCI, Albertina de Castro, no Espaço Cultural de Barueri no último dia 7 de maio e um dia de passeio no acampamento Aldeia no dia 14.</w:t>
      </w:r>
    </w:p>
    <w:p>
      <w:pPr>
        <w:pStyle w:val="TextBodyIndent"/>
        <w:spacing w:lineRule="exact" w:line="320"/>
        <w:ind w:left="0" w:right="-108" w:firstLine="3240"/>
        <w:rPr/>
      </w:pPr>
      <w:r>
        <w:rPr>
          <w:rStyle w:val="Style631"/>
          <w:rFonts w:cs="Arial"/>
          <w:sz w:val="22"/>
          <w:szCs w:val="22"/>
        </w:rPr>
        <w:t>Como parte da programação de aniversário, na tarde de segunda-feira, 24, o CCI recebeu o grupo de violeiros Brasil Poeira coordenado pelo professor Ricardo Anastácio, que realizou apresentações na sede do CCI. No dia 25, o grupo de idosos de São Roque participou de um amistoso com atletas do CCI de Itapevi. As comemorações foram encerradas com almoço e baile entre os idosos freqüentadores do Centro de Convivência.</w:t>
      </w:r>
    </w:p>
    <w:p>
      <w:pPr>
        <w:pStyle w:val="TextBodyIndent"/>
        <w:spacing w:lineRule="exact" w:line="320"/>
        <w:ind w:left="0" w:right="-108" w:firstLine="3240"/>
        <w:rPr>
          <w:sz w:val="22"/>
          <w:szCs w:val="22"/>
        </w:rPr>
      </w:pPr>
      <w:r>
        <w:rPr>
          <w:sz w:val="22"/>
          <w:szCs w:val="22"/>
        </w:rPr>
        <w:t>Após 17 anos de fundação, o Centro de Convivência do Idoso mostrou-se peça fundamental para trazer elevação na qualidade de vida de milhares de idosos, provando mais uma vez que é possível manter corpo e mente sadios e ativos a despeito de qualquer idade.</w:t>
      </w:r>
    </w:p>
    <w:p>
      <w:pPr>
        <w:pStyle w:val="TextBodyIndent"/>
        <w:spacing w:lineRule="exact" w:line="320"/>
        <w:ind w:left="0" w:right="-108" w:firstLine="3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0" w:right="-108" w:firstLine="324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ÚLIO ANTONIO MARIAN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 Centro de Convivência do Idoso (CCI) de São Roque pelos 17 anos de atividades.</w:t>
      </w:r>
    </w:p>
    <w:p>
      <w:pPr>
        <w:pStyle w:val="TextBodyIndent"/>
        <w:spacing w:lineRule="exact" w:line="320"/>
        <w:ind w:left="0" w:right="-108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3402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Coordenador do</w:t>
      </w:r>
      <w:r>
        <w:rPr>
          <w:rFonts w:cs="Arial" w:ascii="Arial" w:hAnsi="Arial"/>
          <w:iCs/>
          <w:sz w:val="22"/>
          <w:szCs w:val="22"/>
        </w:rPr>
        <w:t xml:space="preserve"> Centro de Convivência do Idoso (CCI) de São Roque.</w:t>
      </w:r>
    </w:p>
    <w:p>
      <w:pPr>
        <w:pStyle w:val="TextBodyIndent"/>
        <w:spacing w:lineRule="exact" w:line="320"/>
        <w:ind w:left="0" w:right="-108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402" w:right="-108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io de 2010.</w:t>
      </w:r>
    </w:p>
    <w:p>
      <w:pPr>
        <w:pStyle w:val="Normal"/>
        <w:spacing w:lineRule="auto" w:line="360"/>
        <w:ind w:left="3402" w:right="-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right="-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-1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ÚLIO ANTONIO MARIANO</w:t>
      </w:r>
    </w:p>
    <w:p>
      <w:pPr>
        <w:pStyle w:val="Normal"/>
        <w:ind w:right="-109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-109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70/2010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yle631">
    <w:name w:val="style631"/>
    <w:basedOn w:val="Fontepargpadro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1:02:00Z</dcterms:created>
  <dc:creator>Expediente </dc:creator>
  <dc:description/>
  <cp:keywords/>
  <dc:language>en-US</dc:language>
  <cp:lastModifiedBy>casa</cp:lastModifiedBy>
  <dcterms:modified xsi:type="dcterms:W3CDTF">2010-06-01T21:16:00Z</dcterms:modified>
  <cp:revision>3</cp:revision>
  <dc:subject/>
  <dc:title>MOÇÃO Nº 00136/2010</dc:title>
</cp:coreProperties>
</file>