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40" w:leader="none"/>
        </w:tabs>
        <w:ind w:left="324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34/2010</w:t>
      </w:r>
    </w:p>
    <w:p>
      <w:pPr>
        <w:pStyle w:val="Normal"/>
        <w:tabs>
          <w:tab w:val="clear" w:pos="708"/>
          <w:tab w:val="left" w:pos="3240" w:leader="none"/>
        </w:tabs>
        <w:spacing w:lineRule="exact" w:line="340"/>
        <w:ind w:left="3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40"/>
        <w:ind w:left="32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o 18º Aniversário de Araçariguama.</w:t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40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 w:before="0" w:after="120"/>
        <w:ind w:firstLine="3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de Araçariguama comemora a sua Emancipação Político-Administrativa no dia 19 de Maio. Ex-Distrito do Município de São Roque, Araçariguama possui estreitos laços históricos e culturais com a nossa cidade e população. </w:t>
      </w:r>
    </w:p>
    <w:p>
      <w:pPr>
        <w:pStyle w:val="Normal"/>
        <w:spacing w:lineRule="exact" w:line="340" w:before="0" w:after="120"/>
        <w:ind w:firstLine="3238"/>
        <w:jc w:val="both"/>
        <w:rPr/>
      </w:pPr>
      <w:r>
        <w:rPr>
          <w:rFonts w:cs="Arial" w:ascii="Arial" w:hAnsi="Arial"/>
          <w:sz w:val="22"/>
          <w:szCs w:val="22"/>
        </w:rPr>
        <w:t>Sua história está vinculada ao anseio de emancipação de seu povo que, assim como o nosso, traz em si qualidades cívicas nobres e memoráveis como honestidade, fraternidade e espírito enérgico. Nos últimos anos, o Município de Araçariguama teve um significativo crescimento, especialmente no que se refere à sua população, construção e ampliação de escolas, saneamento básico como implantação de redes de água, segurança, sistema de saúde, entre outros.</w:t>
      </w:r>
    </w:p>
    <w:p>
      <w:pPr>
        <w:pStyle w:val="Normal"/>
        <w:spacing w:lineRule="exact" w:line="340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a Estância Turística de São Roque sente-se mais uma vez orgulhosa em cumprimentar e se confraternizar com a laboriosa população araçariguamense, para comemorar tão significativa conquista.</w:t>
      </w:r>
    </w:p>
    <w:p>
      <w:pPr>
        <w:pStyle w:val="TextBodyIndent"/>
        <w:spacing w:lineRule="exact" w:line="340"/>
        <w:ind w:left="0" w:firstLine="3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40"/>
        <w:ind w:left="0" w:firstLine="324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pelo 18º Aniversário de Araçariguama.</w:t>
      </w:r>
    </w:p>
    <w:p>
      <w:pPr>
        <w:pStyle w:val="TextBodyIndent"/>
        <w:spacing w:lineRule="exact" w:line="3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32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 Excelentíssimo Prefeito de Araçariguama, Senhor </w:t>
      </w:r>
      <w:r>
        <w:rPr>
          <w:rFonts w:cs="Arial" w:ascii="Arial" w:hAnsi="Arial"/>
          <w:color w:val="000000"/>
          <w:sz w:val="22"/>
          <w:szCs w:val="22"/>
        </w:rPr>
        <w:t>Roque Normelio Hoffmann</w:t>
      </w:r>
      <w:r>
        <w:rPr>
          <w:rFonts w:cs="Arial" w:ascii="Arial" w:hAnsi="Arial"/>
          <w:sz w:val="22"/>
          <w:szCs w:val="22"/>
        </w:rPr>
        <w:t>, e ao Presidente da Câmara Municipal, Senhor Moisés Ligeiro de Souza.</w:t>
      </w:r>
    </w:p>
    <w:p>
      <w:pPr>
        <w:pStyle w:val="TextBodyIndent"/>
        <w:spacing w:lineRule="exact" w:line="340"/>
        <w:ind w:left="324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40"/>
        <w:ind w:left="324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(Chula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34/2010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05:00Z</dcterms:created>
  <dc:creator>Expediente </dc:creator>
  <dc:description/>
  <cp:keywords/>
  <dc:language>en-US</dc:language>
  <cp:lastModifiedBy>casa</cp:lastModifiedBy>
  <dcterms:modified xsi:type="dcterms:W3CDTF">2010-06-01T19:09:00Z</dcterms:modified>
  <cp:revision>3</cp:revision>
  <dc:subject/>
  <dc:title>MOÇÃO Nº 00134/2010</dc:title>
</cp:coreProperties>
</file>