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20" w:leader="none"/>
        </w:tabs>
        <w:ind w:left="342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33/2010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left="3420" w:right="-10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4ª Companhia – PM de Porto Feliz, em razão da inauguração de suas novas instalações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left="3420" w:right="-109"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left="3420" w:right="-109"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left="3420" w:right="-109" w:hanging="0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 w:before="0" w:after="120"/>
        <w:ind w:left="0" w:right="-108" w:firstLine="3420"/>
        <w:rPr/>
      </w:pPr>
      <w:r>
        <w:rPr>
          <w:rFonts w:cs="Arial"/>
          <w:sz w:val="22"/>
          <w:szCs w:val="22"/>
        </w:rPr>
        <w:t>Foram inauguradas na data de 25 de maio de 2010, as novas instalações da 4ª Companhia - PM de Porto Feliz. Participaram da solenidade o Prefeito Municipal, Secretários e Diretores Municipais, Vereadores, representantes das Polícias Militar, Civil e Guarda Civil Municipal, do Judiciário, eclesiásticos, além de autoridades da região. A nova sede da Companhia conta com recepção, sala de aula com 50 lugares, almoxarifado, sala do comandante, sala do subcomandante, administração, jardim, sanitários, cozinha, refeitórios, depósito e vestiários.</w:t>
      </w:r>
    </w:p>
    <w:p>
      <w:pPr>
        <w:pStyle w:val="TextBodyIndent"/>
        <w:spacing w:lineRule="exact" w:line="320"/>
        <w:ind w:left="0" w:right="-109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efeitura cedeu o terreno, na Rua Milton Bistafa, no Jardim Araritaguaba (próximo à Rodoviária) e investiu R$77.000,00 como contrapartida ao investimento do Estado, de R$600.000,00. Este investimento mostra a preocupação cada vez mais premente na sociedade paulista, não apenas sobre o debate referente à segurança pública, mas também sobre a necessidade em investir nas necessidades estruturais das forças policiais. Desejamos assim grande sucesso à 4ª Companhia - PM em suas novas instalações.</w:t>
      </w:r>
    </w:p>
    <w:p>
      <w:pPr>
        <w:pStyle w:val="TextBodyIndent"/>
        <w:spacing w:lineRule="exact" w:line="320"/>
        <w:ind w:left="0" w:right="-109" w:firstLine="34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right="-109" w:firstLine="342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4ª Companhia – PM de Porto Feliz, em razão da inauguração de suas novas instalações.</w:t>
      </w:r>
    </w:p>
    <w:p>
      <w:pPr>
        <w:pStyle w:val="TextBodyIndent"/>
        <w:spacing w:lineRule="exact" w:line="320"/>
        <w:ind w:left="0" w:right="-109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Prefeito de Porto Feliz, Excelentíssimo Sr. Cláudio Maffei, e ao Comandante do 50° Batalhão - PM do Interior, Ten. Cel. Vitor Maurício Gusmão Lopes. </w:t>
      </w:r>
    </w:p>
    <w:p>
      <w:pPr>
        <w:pStyle w:val="TextBodyIndent"/>
        <w:spacing w:lineRule="exact" w:line="320"/>
        <w:ind w:left="0" w:right="-10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-10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i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80/2010</w:t>
      </w:r>
    </w:p>
    <w:sectPr>
      <w:type w:val="nextPage"/>
      <w:pgSz w:w="11906" w:h="16838"/>
      <w:pgMar w:left="1701" w:right="1134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0:02:00Z</dcterms:created>
  <dc:creator>Expediente </dc:creator>
  <dc:description/>
  <cp:keywords/>
  <dc:language>en-US</dc:language>
  <cp:lastModifiedBy>casa</cp:lastModifiedBy>
  <dcterms:modified xsi:type="dcterms:W3CDTF">2010-05-25T20:10:00Z</dcterms:modified>
  <cp:revision>4</cp:revision>
  <dc:subject/>
  <dc:title>MOÇÃO Nº 00133/2010</dc:title>
</cp:coreProperties>
</file>