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Zoonoses providências a respeito de infestação de morcegos no Condomínio Sítio Hortênsias, na R. Antônio dos Santos Santinho, 1000 - Vila Santa R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nimais em questão transmitem doenças por meio de vírus e bactérias que afetam pessoas e animais contudo, eliminar morcegos por conta própria configura crime ambiental, além de ser perigoso para o indivíduo e, agora, o referido local encontra-se com uma infestação, causando temor quanto a saúde dos munícip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A. ALINE DA SILVA SOU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Responsável pelo Serviço de Controle de Zoonoses da PMETS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5:14 739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5T12:51:00Z</dcterms:modified>
  <cp:revision>20</cp:revision>
  <dc:subject/>
  <dc:title/>
</cp:coreProperties>
</file>