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instalação de placa denominativa da Rua José Pereira Jordão, nominada através da Lei 5.349, de 13 de dezembr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logradouro em questão não possui a devida identificação, causando diversos transtornos como, por exemplo, dificuldades para orientação na via, bem como para entregas de correspondências e encomendas na regi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4:26 735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5T12:42:00Z</dcterms:modified>
  <cp:revision>19</cp:revision>
  <dc:subject/>
  <dc:title/>
</cp:coreProperties>
</file>