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um poste e a extensão da rede de energia no final da rua José Rodrigues de Carvalho, próximo ao nº 56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diante da necessidade de melhorias para a localidade, tendo em vista que a iluminação pública, além de melhorar a visibilidade e a segurança para o trânsito, ajuda a diminuir a criminalidade e demais peri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13:47 731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5T11:51:00Z</dcterms:modified>
  <cp:revision>19</cp:revision>
  <dc:subject/>
  <dc:title/>
</cp:coreProperties>
</file>