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170 anos de emancipação do Município de Pie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No último dia 19 de maio, comemorou-se condignamente a passagem dos 170 anos de emancipação do Município de Piedade. </w:t>
      </w:r>
      <w:r>
        <w:rPr>
          <w:rFonts w:cs="Arial" w:ascii="Arial" w:hAnsi="Arial"/>
          <w:sz w:val="22"/>
          <w:szCs w:val="22"/>
          <w:lang w:val="pt-PT"/>
        </w:rPr>
        <w:t xml:space="preserve">Piedade foi conhecida como capital da cebola chegando a ser a maior produtora do Brasil. Hoje sua agricultura é diversificada destacando-se entre elas a alcachofra e morango. </w:t>
      </w:r>
    </w:p>
    <w:p>
      <w:pPr>
        <w:pStyle w:val="Normal"/>
        <w:spacing w:lineRule="auto" w:line="360" w:before="0" w:after="160"/>
        <w:ind w:firstLine="360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cidade é também conhecida pelas suas "cerejeiras do Japão", as quais enfeitam a cidade durante os meses de junho e julho quando acontece sua florada. No mesmo mês a comunidade japonesa da cidade comemora a festa da cerejeira. Em Piedade também é realizada a festa do caqui fuyu (qualidade muito plantada na região), festividade que reúne várias atrações e festividades relativas a colheita do frut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Câmara Municipal da Estância Turística de São Roque sente-se mais uma vez orgulhosa em cumprimentar e se confraternizar com a laboriosa população de Piedade por comemorar tão significativa conquista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170 anos de emancipação do Município de Piedade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Excelentíssimo Prefeito de Piedade, Sr. </w:t>
      </w:r>
      <w:r>
        <w:rPr>
          <w:rFonts w:cs="Arial" w:ascii="Arial" w:hAnsi="Arial"/>
          <w:sz w:val="22"/>
          <w:szCs w:val="22"/>
          <w:lang w:val="pt-PT"/>
        </w:rPr>
        <w:t>Geremias Ribeiro Pin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1/2010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9:00Z</dcterms:created>
  <dc:creator>Expediente </dc:creator>
  <dc:description/>
  <cp:keywords/>
  <dc:language>en-US</dc:language>
  <cp:lastModifiedBy>casa</cp:lastModifiedBy>
  <cp:lastPrinted>2010-05-25T09:46:00Z</cp:lastPrinted>
  <dcterms:modified xsi:type="dcterms:W3CDTF">2010-05-25T14:01:00Z</dcterms:modified>
  <cp:revision>3</cp:revision>
  <dc:subject/>
  <dc:title>MOÇÃO Nº 00128/2010</dc:title>
</cp:coreProperties>
</file>