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Eduardo Altei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o estimado Senhor EDUARDO ALTEI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Ú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UARDO ALTEI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mai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ÚLIO ANTONIO MARIANO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26:00Z</dcterms:created>
  <dc:creator>Expediente </dc:creator>
  <dc:description/>
  <cp:keywords/>
  <dc:language>en-US</dc:language>
  <cp:lastModifiedBy>ramos</cp:lastModifiedBy>
  <dcterms:modified xsi:type="dcterms:W3CDTF">2011-01-26T18:26:00Z</dcterms:modified>
  <cp:revision>3</cp:revision>
  <dc:subject/>
  <dc:title>MOÇÃO Nº 00125/2010</dc:title>
</cp:coreProperties>
</file>