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20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Bento da Silva Castr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5 de Maio de 2010, aos 93 anos de idade, o estimado Senhor Bento da Silva Castr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TO DA SILVA CASTR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mai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4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03:00Z</dcterms:created>
  <dc:creator>Expediente </dc:creator>
  <dc:description/>
  <cp:keywords/>
  <dc:language>en-US</dc:language>
  <cp:lastModifiedBy>Camara</cp:lastModifiedBy>
  <dcterms:modified xsi:type="dcterms:W3CDTF">2010-05-17T13:05:00Z</dcterms:modified>
  <cp:revision>3</cp:revision>
  <dc:subject/>
  <dc:title>MOÇÃO Nº 00120/2010</dc:title>
</cp:coreProperties>
</file>