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De Pesar pelo falecimento do estimado Senhor Ronaldo Rogério de Jesus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9 de Maio de 2010, aos 31 anos de idade, o estimado Senhor Ronaldo Rogério de Jesus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NALDO ROGÉRIO D</w:t>
        <w:tab/>
        <w:t>E JESUS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3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3:00Z</dcterms:created>
  <dc:creator>Expediente </dc:creator>
  <dc:description/>
  <cp:keywords/>
  <dc:language>en-US</dc:language>
  <cp:lastModifiedBy>Camara</cp:lastModifiedBy>
  <dcterms:modified xsi:type="dcterms:W3CDTF">2010-05-10T13:54:00Z</dcterms:modified>
  <cp:revision>3</cp:revision>
  <dc:subject/>
  <dc:title>MOÇÃO Nº 00116/2010</dc:title>
</cp:coreProperties>
</file>