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Deputado Federal José Aníbal que, através de Emendar Parlamentar, destinou recursos para a construção do Portal do Turístico do Guaç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Foi aprovado nessa Casa Projeto de Lei que destinou R$ 686.250,00 para a construção do Portal de Entrada de nosso município, uma antiga reivindicação do setor turístico são roquense. Sua construção impulsionará de forma inédita o turismo de nossa cidade e trará grandes transformações urbanísticas ao bairro do Guaçu, tais como a construção de novas rotatórias e um novo projeto viário. 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te projeto gerará centenas de empregos diretos e indiretos para nossa população e mobilizará todo o comércio citadino. Nada disso seria possível sem o protagonismo competente e cívico do Excelentíssimo Deputado Federal José Aníbal que, através de emenda de sua autoria, destinou R$ 146.250,00 para a construção de nosso portal. Devemos agradecer e nos espelhar em sua dedicação à coisa pública como norte ético de nossas práticas pública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LFREDO FERNANDES ESTRAD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1"/>
          <w:szCs w:val="21"/>
        </w:rPr>
        <w:t>Deputado Federal José Aníbal que, através de Emendar Parlamentar, destinou recursos para a construção do Portal do Turístico do Guaçu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6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10:00Z</dcterms:created>
  <dc:creator>Expediente </dc:creator>
  <dc:description/>
  <cp:keywords/>
  <dc:language>en-US</dc:language>
  <cp:lastModifiedBy>ramos</cp:lastModifiedBy>
  <dcterms:modified xsi:type="dcterms:W3CDTF">2010-05-18T18:11:00Z</dcterms:modified>
  <cp:revision>3</cp:revision>
  <dc:subject/>
  <dc:title>MOÇÃO Nº 00114/2010</dc:title>
</cp:coreProperties>
</file>