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ndo de antemão minha admiração pelo excelente trabalho desempenhado no legislativo estadual por Vossa Excelência, encaminho este ofício na intenção de </w:t>
      </w:r>
      <w:r>
        <w:rPr>
          <w:rFonts w:cs="Arial" w:ascii="Arial" w:hAnsi="Arial"/>
          <w:b/>
          <w:bCs/>
        </w:rPr>
        <w:t>solicitar encaminhamento de emenda(s) parlamentar(es) a ser(em) utilizada(s) para recape das Ruas Albertino de Castro Prestes e Antonio dos Santos Santinho e asfaltamento da Rua Ondina Angiolucci Della Dea, localizadas nos bairros Vila Santa Rita e Esplanada Mendes, respectivament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ias bastante relevantes da malha são-roquense, tendo em vista a população de ambos os bairros; as duas primeiras encontram-se deterioradas, a última necessita de asfaltamento, pois, em razão de ainda ser uma via não pavimentada, sofre com quaisquer chuvas de médio e grande porte, gerando enormes transtornos para os cidadãos. Segura da notável dedicação histórica de Vossa Excelência ao nosso município, solicito, portanto, o encaminhamento dos recursos financeiros supracitados, voltados para a melhoria da infraestrutura urbana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9 de Julho – Av. Pedro Álvares Cabral, 201 - Moema, São Paulo – SP, 04097-900, Sala 309 / 3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3886-6840 / 68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amary@al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3 - 10:56 770/2023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4:26:00Z</dcterms:modified>
  <cp:revision>20</cp:revision>
  <dc:subject/>
  <dc:title/>
</cp:coreProperties>
</file>