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12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Prof. Mário Biazzi pelo lançamento do Livro “Porquê? Matemática Fundamental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sz w:val="22"/>
          <w:szCs w:val="22"/>
        </w:rPr>
        <w:t xml:space="preserve">Ocorreu na última segunda-feira, dia 03 de Maio, às 15h00min, no Museu Darcy Penteado, o lançamento do livro didático </w:t>
      </w:r>
      <w:r>
        <w:rPr>
          <w:iCs/>
          <w:sz w:val="22"/>
          <w:szCs w:val="22"/>
        </w:rPr>
        <w:t>“Porquê? Matemática Fundamental”. De autoria do Professor Mário Biazzi, a publicação da citada obra contou com o apoio do Poder Executivo e debutou em uma tarde de gala e celebração.   “Porquê? Matemática Fundamental” fora escrita de forma didática e envolvente, objetivando seduzir o aluno e introduzi-lo ao fascinante mundo da matemátic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iCs/>
          <w:sz w:val="22"/>
          <w:szCs w:val="22"/>
        </w:rPr>
        <w:t>Figura relevante no cenário educacional de nossa cidade, o Prof. Mário Biazzi produziu de forma soberba importante contribuição para a educação de São Roque. Obra de reconhecida capacidade intelectual, “Porquê? Matemática Fundamental” também espanta pela qualidade de seu layout e impressão, consolidando a certeza de que tal obra em muito contribuirá para o futuro de nossas criança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i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99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7:08:00Z</dcterms:created>
  <dc:creator>Expediente </dc:creator>
  <dc:description/>
  <cp:keywords/>
  <dc:language>en-US</dc:language>
  <cp:lastModifiedBy>ramos</cp:lastModifiedBy>
  <cp:lastPrinted>2010-05-05T15:44:00Z</cp:lastPrinted>
  <dcterms:modified xsi:type="dcterms:W3CDTF">2010-05-05T18:44:00Z</dcterms:modified>
  <cp:revision>4</cp:revision>
  <dc:subject/>
  <dc:title>MOÇÃO Nº 00112/2010</dc:title>
</cp:coreProperties>
</file>