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festando de antemão minha admiração pelo excelente trabalho desempenhado no Congresso por Vossa Excelência, encaminho este ofício na intenção de </w:t>
      </w:r>
      <w:r>
        <w:rPr>
          <w:rFonts w:cs="Arial" w:ascii="Arial" w:hAnsi="Arial"/>
          <w:b/>
          <w:bCs/>
        </w:rPr>
        <w:t>solicitar encaminhamento de emenda(s) parlamentar(es) a ser(em) utilizada(s) na saúde básica e na saúde da mulher em São Roqu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O cuidado com a mulher deve ser política fundamental de todo município que se queira próspero e saudável. São Roque segue evoluindo nesse aspecto, e tem a felicidade de contar com parlamentares atentos à questão, amparados também nas instâncias estadual e federal. Remetendo-me mais uma vez à respeitável história de dedicação a esta Estância por Vossa Excelência, faço esta solicitação tendo em vista a necessidade de recursos financeiros constatável no âmbito da saúde pública são-roquens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da Câmar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ATA HELLMEISTER DE ABREU MEL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Deputada Feder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binete 717 – Anexo IV – Câmara dos Deputad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61) 3215-571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p.renataabreu@camara.leg.br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1/2023 - 09:19 753/2023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renataabreu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24T14:11:00Z</dcterms:modified>
  <cp:revision>24</cp:revision>
  <dc:subject/>
  <dc:title/>
</cp:coreProperties>
</file>