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Nutricaceres Nutrição Animal S.A pela inauguração de suas instalaç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No dia 14 de maio inaugurar-se-á em São Roque, na Rodovia Engenheiro René Benedito da Silva, a empresa </w:t>
      </w:r>
      <w:r>
        <w:rPr>
          <w:iCs/>
          <w:sz w:val="22"/>
          <w:szCs w:val="22"/>
        </w:rPr>
        <w:t>Nutricaceres Nutrição Animal S.A. Especializada na comercialização de rações e suprimentos para eqüinos, a Nutricaceres surge para cobrir uma importante lacuna em nossa cadeia logística, dada a grande quantidade de haras e criadores em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iCs/>
          <w:sz w:val="22"/>
          <w:szCs w:val="22"/>
        </w:rPr>
        <w:t xml:space="preserve">Suas atividades em muito contribuirão para o desenvolvimento de nosso município, gerando empregos e divisas. A iniciativa e o empreendedorismo de nossos empresários advogam mais uma vez a favor da capacidade de inovação e senso de oportunidade de nosso povo. Boa sorte nessa nova jornada!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Nutricaceres Nutrição Animal S.A pela inauguração de suas instalaçõe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oprietári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0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08:00Z</dcterms:created>
  <dc:creator>Expediente </dc:creator>
  <dc:description/>
  <cp:keywords/>
  <dc:language>en-US</dc:language>
  <cp:lastModifiedBy>ramos</cp:lastModifiedBy>
  <dcterms:modified xsi:type="dcterms:W3CDTF">2010-05-18T18:09:00Z</dcterms:modified>
  <cp:revision>3</cp:revision>
  <dc:subject/>
  <dc:title>MOÇÃO Nº 00110/2010</dc:title>
</cp:coreProperties>
</file>