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s jovens Rodrigo Garcia e Guilherme Henrique Ferreira pelas conquistas no Prêmio São-Roquenses do An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alizado pela revista Luxúria, através do seu proprietário Lucas Di Mário, a primeira edição do Prêmio São-Roquenses do ano, foi uma mistura perfeita de glamour, emoção e alegria. Durante semanas, a organização colheu através da opinião pública, uma seleta lista com os nomes daqueles que se destacaram ao longo de 2009/2010. Os mais indicados e comentados, receberam na noite de Quarta-feira, dia 28 de Abril, durante evento no Ski Mountain Park, a merecida premiação em meio a aplausos e palavras de incentiv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felicidade do Legislativo São-Roquense, um servidor municipal esteve entre os escolhidos. O Assessor de Comunicação Social, Rodrigo Garcia, levou para casa não somente uma homenagem, mas sim duas. É gratificante para nós, termos um companheiro de tamanha estima e capacidade, que lado a lado com os Vereadores, trabalha de forma séria e dedicada, visando fazer sempre o melhor para a popul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ão como é chamado pelos conhecidos, conquistou o título de Jornalista do Ano. Atuante e inteirado sobre os assuntos do município e região, este amigo faz jus ao prêmio, uma vez que além de trabalhar brilhantemente na Câmara Municipal, sendo um braço direito dos Edis e da população, atua nos finais de semana na Rádio Coluna FM de São Roque e Rádio 87 FM de Araçariguama, além de colaborar nas horas vagas com revistas, sites e jorn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lado do promissor jovem Guilherme Henrique Ferreira, o Lion, recebeu também o prêmio de melhor site com o Fusão Perfeit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mbos comemoram muito esta vitória, que somente vem coroar o trabalho sério e profissional que os mesmos executam dia a dia. Com ética e pregando a amizade, viram o site receber em quatro anos de existência, o quinto prêmio pela excelência prestada nos serviços, que além de cobertura de eventos, abrangem a parte de social e jornalismo de São Roque e regi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 hoje nossa juventude está cada vez mais forte e vencedora, isto se deve em partes á cidadãos como estes, que através dos seus trabalhos, mostram que o jovem tem valor, espaço e reconhecimento, basta mostrar vontade e empenho, que consequentemente o sonho vira realidade. </w:t>
      </w:r>
    </w:p>
    <w:p>
      <w:pPr>
        <w:pStyle w:val="TextBodyIndent"/>
        <w:ind w:lef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firstLine="3402"/>
        <w:rPr>
          <w:b/>
          <w:b/>
          <w:color w:val="000000"/>
        </w:rPr>
      </w:pPr>
      <w:r>
        <w:rPr>
          <w:color w:val="000000"/>
        </w:rPr>
        <w:t xml:space="preserve">Ante o exposto, </w:t>
      </w:r>
      <w:r>
        <w:rPr>
          <w:b/>
          <w:bCs/>
          <w:color w:val="000000"/>
        </w:rPr>
        <w:t>JOÃO PAULO DE OLIVEIRA</w:t>
      </w:r>
      <w:r>
        <w:rPr>
          <w:color w:val="000000"/>
        </w:rPr>
        <w:t>, Vereador da Câmara Municipal da Estância Turística de São Roque, REQUER ao Egrégio Plenário para que faça constar na Ata da presente Sessão, Moção de Congratulações ao Jornalista Rodrigo Garcia e ao Jovem Guilherme Henrique Ferreira, pelas conquistas respectivas de Jornalista do Ano e Melhor Site no “Prêmio São-Roquenses do Ano”</w:t>
      </w:r>
      <w:r>
        <w:rPr>
          <w:iCs/>
          <w:color w:val="00000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aos jovens</w:t>
      </w:r>
      <w:r>
        <w:rPr/>
        <w:t xml:space="preserve"> </w:t>
      </w:r>
      <w:r>
        <w:rPr>
          <w:rFonts w:cs="Arial" w:ascii="Arial" w:hAnsi="Arial"/>
          <w:sz w:val="24"/>
        </w:rPr>
        <w:t>Rodrigo Garcia (Digão) e Guilherme Henrique Ferreira (Lion)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1:00Z</dcterms:created>
  <dc:creator>Expediente </dc:creator>
  <dc:description/>
  <cp:keywords/>
  <dc:language>en-US</dc:language>
  <cp:lastModifiedBy>ramos</cp:lastModifiedBy>
  <dcterms:modified xsi:type="dcterms:W3CDTF">2010-05-06T11:52:00Z</dcterms:modified>
  <cp:revision>3</cp:revision>
  <dc:subject/>
  <dc:title>MOÇÃO Nº 00108/2010</dc:title>
</cp:coreProperties>
</file>