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75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janei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 Deputad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odovia Raposo Tavares, uma das mais importantes do estado de São Paulo, </w:t>
      </w:r>
      <w:r>
        <w:rPr>
          <w:rFonts w:cs="Arial" w:ascii="Arial" w:hAnsi="Arial"/>
          <w:b/>
          <w:bCs/>
        </w:rPr>
        <w:t xml:space="preserve">está em processo de duplicação de responsabilidade da CCR ViaOeste e da ARTESP, </w:t>
      </w:r>
      <w:r>
        <w:rPr>
          <w:rFonts w:cs="Arial" w:ascii="Arial" w:hAnsi="Arial"/>
          <w:b/>
          <w:bCs/>
          <w:u w:val="single"/>
        </w:rPr>
        <w:t>cujo projeto, no formato atual, impactará negativa e gravemente o município de São Roque</w:t>
      </w:r>
      <w:r>
        <w:rPr>
          <w:rFonts w:cs="Arial" w:ascii="Arial" w:hAnsi="Arial"/>
        </w:rPr>
        <w:t>, conforme detalhado a seguir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atual projeto, apresentado em audiência pública de 2018, prevê a desativação da rotatória existente no quilômetro 63, mudança que prejudicará gravemente os moradores dos bairros Jardim Nova Brasília, Vila São Rafael, Marmeleiro, Vila Nova, Jardim Marieta e Quinta dos Teixeiras, todos pertencentes ao município de São Roque. </w:t>
      </w:r>
      <w:r>
        <w:rPr>
          <w:rFonts w:cs="Arial" w:ascii="Arial" w:hAnsi="Arial"/>
          <w:u w:val="single"/>
        </w:rPr>
        <w:t>O acesso às referidas localidades será bloqueado caso efetivada a mudança pretendida, causando enorme transtorno à população dessa região</w:t>
      </w:r>
      <w:r>
        <w:rPr>
          <w:rFonts w:cs="Arial" w:ascii="Arial" w:hAnsi="Arial"/>
        </w:rPr>
        <w:t>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mesma reunião, em 2018, comunicou-se ao então presidente da CCR ViaOeste, em detalhe, os efeitos deletérios da desativação da referida rotatória. Entretanto, tomamos conhecimento recentemente de que esta </w:t>
      </w:r>
      <w:r>
        <w:rPr>
          <w:rFonts w:cs="Arial" w:ascii="Arial" w:hAnsi="Arial"/>
          <w:u w:val="single"/>
        </w:rPr>
        <w:t>mudança permanece prevista pelo projeto</w:t>
      </w:r>
      <w:r>
        <w:rPr>
          <w:rFonts w:cs="Arial" w:ascii="Arial" w:hAnsi="Arial"/>
        </w:rPr>
        <w:t>. Face a isso, no ano passado, levamos a questão a conhecimento do ex-governador de São Paulo, Rodrigo Garcia, que reconheceu a necessidade da mudança do projeto, seja mantendo a rotatória em funcionamento, seja viabilizando outra solução, como a passagem subterrânea construída em Mairinque, cidade vizinha que também é perpassada pela rodovia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Saliente-se que essa rotatória é de suma importância para o município e para os usuários dos sistemas viários, pois interliga o acesso da Rodovia Raposo Tavares à Rodovia Castelo Branco. E além do supracitado isolamento de diversos bairros, incrementaria drasticamente o fluxo de veículos para o centro de São Roque, gerando incomensurável transtorno para o tráfego na região</w:t>
      </w:r>
      <w:r>
        <w:rPr>
          <w:rFonts w:cs="Arial" w:ascii="Arial" w:hAnsi="Arial"/>
        </w:rPr>
        <w:t>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ce às razões expostas, encaminho gentil e encarecidamente este pedido a Vossa Excelência na intenção de que </w:t>
      </w:r>
      <w:r>
        <w:rPr>
          <w:rFonts w:cs="Arial" w:ascii="Arial" w:hAnsi="Arial"/>
          <w:b/>
          <w:bCs/>
        </w:rPr>
        <w:t xml:space="preserve">interceda junto ao Governador do Estado, Tarcísio Freitas, em especial, e à CCR ViaOeste e à ARTESP, para que a </w:t>
      </w:r>
      <w:r>
        <w:rPr>
          <w:rFonts w:cs="Arial" w:ascii="Arial" w:hAnsi="Arial"/>
          <w:b/>
          <w:bCs/>
          <w:u w:val="single"/>
        </w:rPr>
        <w:t>rotatória do quilômetro 63 da Rodovia Raposo Tavares seja INTEGRADA ao projeto de duplicação</w:t>
      </w:r>
      <w:r>
        <w:rPr>
          <w:rFonts w:cs="Arial" w:ascii="Arial" w:hAnsi="Arial"/>
        </w:rPr>
        <w:t>, visando solução benéfica tanto para o município quanto para o estad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Julio Antonio Maria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 da Câmara Municip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 Estância Turística de São Roq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arlos Alberto Rolim Zaratti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Deputado Feder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p.carloszarattini@camara.leg.b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61) 3215-580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binete 808 - Anexo IV - Câmara dos Deputados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3/01/2023 - 15:54 740/2023/A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2:07:00Z</dcterms:created>
  <dc:creator>mauracy</dc:creator>
  <dc:description/>
  <cp:keywords/>
  <dc:language>en-US</dc:language>
  <cp:lastModifiedBy>angelo</cp:lastModifiedBy>
  <cp:lastPrinted>2017-05-30T11:49:00Z</cp:lastPrinted>
  <dcterms:modified xsi:type="dcterms:W3CDTF">2023-01-24T12:07:00Z</dcterms:modified>
  <cp:revision>2</cp:revision>
  <dc:subject/>
  <dc:title/>
</cp:coreProperties>
</file>