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alizado os serviços de limpeza, capinação e roçada na Rua Pio XII,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isualizar na imagem anexa, a área em questão se encontra completamente encoberta por uma vegetação alta que, além de ser um risco sanitário visto a possibilidade de ser um criadouro de animais peçonhentos ou transmissores de doenças, chega a invadir parte da pista, não deixando calçamento livre para os pedestres, podendo assim vir a causar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3 - 09:34 759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4960" cy="602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2:22:00Z</dcterms:modified>
  <cp:revision>20</cp:revision>
  <dc:subject/>
  <dc:title/>
</cp:coreProperties>
</file>