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Governad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odovia Raposo Tavares, uma das mais importantes do estado de São Paulo, </w:t>
      </w:r>
      <w:r>
        <w:rPr>
          <w:rFonts w:cs="Arial" w:ascii="Arial" w:hAnsi="Arial"/>
          <w:b/>
          <w:bCs/>
        </w:rPr>
        <w:t xml:space="preserve">está em processo de duplicação de responsabilidade da CCR ViaOeste e da ARTESP, </w:t>
      </w:r>
      <w:r>
        <w:rPr>
          <w:rFonts w:cs="Arial" w:ascii="Arial" w:hAnsi="Arial"/>
          <w:b/>
          <w:bCs/>
          <w:u w:val="single"/>
        </w:rPr>
        <w:t>cujo projeto, no formato atual, impactará negativa e gravemente o município de São Roque</w:t>
      </w:r>
      <w:r>
        <w:rPr>
          <w:rFonts w:cs="Arial" w:ascii="Arial" w:hAnsi="Arial"/>
        </w:rPr>
        <w:t>, conforme detalhado a seguir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ual projeto, apresentado em audiência pública de 2018, prevê a desativação da rotatória existente no quilômetro 63, mudança que prejudicará gravemente os moradores dos bairros Jardim Nova Brasília, Vila São Rafael, Marmeleiro, Vila Nova, Jardim Marieta e Quinta dos Teixeiras, todos pertencentes ao município de São Roque. </w:t>
      </w:r>
      <w:r>
        <w:rPr>
          <w:rFonts w:cs="Arial" w:ascii="Arial" w:hAnsi="Arial"/>
          <w:u w:val="single"/>
        </w:rPr>
        <w:t>O acesso às referidas localidades será bloqueado caso efetivada a mudança pretendida, causando enorme transtorno à população dessa regiã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mesma reunião, em 2018, comunicou-se ao então presidente da CCR ViaOeste, em detalhe, os efeitos deletérios da desativação da referida rotatória. Entretanto, tomamos conhecimento recentemente de que esta mudança permanece prevista pelo projeto. Face a isso, no ano passado, levamos a questão a conhecimento do ex-governador de São Paulo, Rodrigo Garcia, que reconheceu a necessidade da mudança do projeto, seja mantendo a rotatória em funcionamento, seja viabilizando outra solução, como a passagem subterrânea construída em Mairinque, cidade vizinha que também é perpassada pela rodov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aliente-se que essa rotatória é de suma importância para o município e para os usuários dos sistemas viários, pois interliga o acesso da Rodovia Raposo Tavares à Rodovia Castelo Branco. E além do supracitado isolamento de diversos bairros, incrementaria drasticamente o fluxo de veículos para o centro de São Roque, gerando incomensurável transtorno para o tráfego na regiã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s razões expostas, encaminho gentil e encarecidamente este pedido a Vossa Excelência na intenção de que sejam adotadas </w:t>
      </w:r>
      <w:r>
        <w:rPr>
          <w:rFonts w:cs="Arial" w:ascii="Arial" w:hAnsi="Arial"/>
          <w:b/>
          <w:bCs/>
        </w:rPr>
        <w:t xml:space="preserve">providências junto à CCR ViaOeste e à ARTESP para que a </w:t>
      </w:r>
      <w:r>
        <w:rPr>
          <w:rFonts w:cs="Arial" w:ascii="Arial" w:hAnsi="Arial"/>
          <w:b/>
          <w:bCs/>
          <w:u w:val="single"/>
        </w:rPr>
        <w:t>rotatória do quilômetro 63 da Rodovia Raposo Tavares seja INTEGRADA ao projeto de duplicação</w:t>
      </w:r>
      <w:r>
        <w:rPr>
          <w:rFonts w:cs="Arial" w:ascii="Arial" w:hAnsi="Arial"/>
        </w:rPr>
        <w:t>, visando solução benéfica tanto para o município quanto para o esta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Estância Turística de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arcísio Gomes de Frei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Governador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Morumbi, 4500 – Morumbi, São Paulo - SP, 05650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1/2023 - 15:55 741/2023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24T12:06:00Z</dcterms:modified>
  <cp:revision>32</cp:revision>
  <dc:subject/>
  <dc:title/>
</cp:coreProperties>
</file>